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y childre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 or head teacher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 with the exception of principals, assistant principals, and head teachers;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or head teacher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or head teacher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 If the vacancy to be filled is the position of principal, the school council shall select the new principal from among those persons recommended by the local superintendent. When a vacancy in the school principalship occurs, the school council shall receive training in recruitment and interviewing techniques prior to carrying out the process of selecting a principal. The council shall select the trainer to deliver the training. Personnel decisions made at the school level under the authority of this subsection shall be binding on the superintendent who completes the hiring process. 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and curriculum development;</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on its students' performance as shown by the Commonwealth Accountability Testing System.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y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ind w:left="547" w:right="0" w:hanging="547"/>
        <w:rPr/>
      </w:pPr>
      <w:r>
        <w:rPr>
          <w:rFonts w:ascii="Times New Roman" w:hAnsi="Times New Roman"/>
        </w:rPr>
        <w:t>(11)</w:t>
        <w:tab/>
        <w:t>Each school council of a school containing grades K-5 or any combination thereof, or if there is no school council, the principal, shall develop and implement a wellness policy that includes moderate to vigorous physical activity</w:t>
      </w:r>
      <w:r>
        <w:rPr>
          <w:rFonts w:ascii="Times New Roman" w:hAnsi="Times New Roman"/>
          <w:strike/>
        </w:rPr>
        <w:t>[ each day]</w:t>
      </w:r>
      <w:r>
        <w:rPr>
          <w:rFonts w:ascii="Times New Roman" w:hAnsi="Times New Roman"/>
        </w:rPr>
        <w:t xml:space="preserve"> and encourages healthy choices among students. </w:t>
      </w:r>
      <w:r>
        <w:rPr>
          <w:rFonts w:ascii="Times New Roman" w:hAnsi="Times New Roman"/>
          <w:b/>
          <w:i/>
          <w:u w:val="single"/>
        </w:rPr>
        <w:t>No later than the 2008-2009 school year, all schools containing preschool through eighth grades shall have a wellness policy and shall implement at least thirty (30) minutes of structured moderate-to-vigorous physical activity each day, or one hundred fifty (150) minutes per week. The required physical activity, if segmented, shall be at least ten (10) minutes in duration and be incorporated into the existing school day. The physical activity may include any combination of classroom-based physical activity, structured recess, or other structured physical activity.</w:t>
      </w:r>
      <w:r>
        <w:rPr>
          <w:rFonts w:ascii="Times New Roman" w:hAnsi="Times New Roman"/>
        </w:rPr>
        <w:t xml:space="preserve">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w:t>
      </w:r>
      <w:r>
        <w:rPr>
          <w:rFonts w:ascii="Times New Roman" w:hAnsi="Times New Roman"/>
          <w:strike/>
        </w:rPr>
        <w:t>[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w:t>
      </w:r>
      <w:r>
        <w:rPr>
          <w:rFonts w:ascii="Times New Roman" w:hAnsi="Times New Roman"/>
        </w:rPr>
        <w:t xml:space="preserve"> The policy developed by the school council or principal shall comply with provisions required by federal law, state law, or local board policy.</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6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Kentucky Board of Education shall promulgate an administrative regulation in accordance with KRS Chapter 13A to implement the provisions of subsection (11) of Section 1 of this Act. The administrative regulation shall identify model programming, alternative plans, and optional activities for integration of physical activity during the school day. The Department of Education shall make available a list of available resources to carry out the provisions of subsection (11) of Section 1 of this Act and shall encourage schools to utilize and consult with certified physical education specialists in the development of their physical activity plans. The department shall report to the Legislative Research Commission no later than November 1 of each year on how the schools are providing physical activity and on the types of physical activity being provid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SB011010.100-23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1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6</Words>
  <Characters>21149</Characters>
  <CharactersWithSpaces>18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25:00Z</cp:lastPrinted>
  <dcterms:modified xsi:type="dcterms:W3CDTF">2007-02-27T21:45:00Z</dcterms:modified>
  <cp:revision>2</cp:revision>
  <dc:subject>07 RS BR 233-1</dc:subject>
  <dc:title>SB 110</dc:title>
</cp:coreProperties>
</file>