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changing the classification of the City of Crestview Hills, in Kenton Coun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atisfactory information has been presented to the General Assembly that the population of the City of Crestview Hills, in Kenton County, is such to justify its being classified as a city of the fourth cla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City of Crestview Hills, in Kenton County, is transferred from the fifth to the fourth class of cities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SB011310.100-1475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SB 113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7</Characters>
  <CharactersWithSpaces>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8:00Z</dcterms:created>
  <dc:creator/>
  <dc:description/>
  <cp:keywords>0</cp:keywords>
  <dc:language>en-US</dc:language>
  <cp:lastModifiedBy/>
  <cp:lastPrinted>2007-02-21T16:43:00Z</cp:lastPrinted>
  <dcterms:modified xsi:type="dcterms:W3CDTF">2007-02-24T10:08:00Z</dcterms:modified>
  <cp:revision>2</cp:revision>
  <dc:subject>07 RS BR 1475-1</dc:subject>
  <dc:title>SB 113</dc:title>
</cp:coreProperties>
</file>