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595 is amended to read as follows:</w:t>
      </w:r>
    </w:p>
    <w:p>
      <w:pPr>
        <w:pStyle w:val="Heading2"/>
        <w:widowControl w:val="false"/>
        <w:bidi w:val="0"/>
        <w:spacing w:lineRule="atLeast" w:line="480"/>
        <w:ind w:left="547" w:right="0" w:hanging="547"/>
        <w:rPr/>
      </w:pPr>
      <w:r>
        <w:rPr/>
        <w:t>(1)</w:t>
        <w:tab/>
        <w:t>Effective July 1, 1990, upon retirement at normal retirement date or subsequent thereto, a member may receive an annual retirement allowance, payable monthly during his lifetime, which shall consist of an amount equal to two and two-tenths percent (2.2%) for the County Employees Retirement System and one and ninety-seven hundredths percent (1.97%) for the Kentucky Employees Retirement System of final compensation multiplied by the number of years of service credit, except that:</w:t>
      </w:r>
    </w:p>
    <w:p>
      <w:pPr>
        <w:pStyle w:val="Heading3"/>
        <w:widowControl w:val="false"/>
        <w:bidi w:val="0"/>
        <w:spacing w:lineRule="atLeast" w:line="480"/>
        <w:ind w:left="1094" w:right="0" w:hanging="547"/>
        <w:rPr/>
      </w:pPr>
      <w:r>
        <w:rPr/>
        <w:t>(a)</w:t>
        <w:tab/>
        <w:t>Effective February 1, 1999, a member of the Kentucky Employees Retirement System who was participating in one of the state-administered retirement systems as of January 1, 1998, and continues to participate through January 1, 1999, shall receive an annual retirement allowance, payable monthly during his lifetime, which shall consist of an amount equal to two percent (2%) of final compensation multiplied by the number of years of service credit. Any Kentucky Employees Retirement System member whose effective date of retirement is between February 1, 1999, and January 31, 2009, and who has at least twenty (20) years of service credit in one of the state-administered retirement systems and who was participating in one of the state-administered retirement systems as of January 1, 1998, and continues to participate through January 1, 1999, shall receive an annual retirement allowance, payable monthly during his lifetime, which shall consist of an amount equal to two and two-tenths percent (2.2%) of final compensation multiplied by the number of years of service credit. Notwithstanding the provisions of KRS 61.565, the funding for this paragraph shall be provided from existing funds of the retirement allowance account;</w:t>
      </w:r>
    </w:p>
    <w:p>
      <w:pPr>
        <w:pStyle w:val="Heading3"/>
        <w:widowControl w:val="false"/>
        <w:bidi w:val="0"/>
        <w:spacing w:lineRule="atLeast" w:line="480"/>
        <w:ind w:left="1094" w:right="0" w:hanging="547"/>
        <w:rPr/>
      </w:pPr>
      <w:r>
        <w:rPr/>
        <w:t>(b)</w:t>
        <w:tab/>
        <w:t>For a member of the County Employees Retirement System whose participation begins on or after August 1, 2004, the annual retirement allowance upon retirement at normal retirement date or later shall be equal to two percent (2%) of final compensation multiplied by the number of years of service credit and shall be payable monthly during his lifetime;</w:t>
      </w:r>
    </w:p>
    <w:p>
      <w:pPr>
        <w:pStyle w:val="Heading3"/>
        <w:widowControl w:val="false"/>
        <w:bidi w:val="0"/>
        <w:spacing w:lineRule="atLeast" w:line="480"/>
        <w:ind w:left="1094" w:right="0" w:hanging="547"/>
        <w:rPr/>
      </w:pPr>
      <w:r>
        <w:rPr/>
        <w:t>(c)</w:t>
        <w:tab/>
        <w:t>The annual normal retirement allowance for members of the General Assembly, who serve during the 1974 or 1976 General Assembly, and will have eight (8) years or more of total legislative service as of January 6, 1978, shall not be less than two hundred forty dollars ($240) multiplied by the number of years of service as a member of the General Assembly;</w:t>
      </w:r>
    </w:p>
    <w:p>
      <w:pPr>
        <w:pStyle w:val="Heading3"/>
        <w:widowControl w:val="false"/>
        <w:bidi w:val="0"/>
        <w:spacing w:lineRule="atLeast" w:line="480"/>
        <w:ind w:left="1094" w:right="0" w:hanging="547"/>
        <w:rPr/>
      </w:pPr>
      <w:r>
        <w:rPr/>
        <w:t>(d)</w:t>
        <w:tab/>
        <w:t>The annual normal retirement allowance for members of the General Assembly who will have fewer than eight (8) years of service as of December 31, 1975, shall be as prescribed in Chapter 116, section 36(1), Acts of the 1972 General Assembly for legislative service prior to January 1, 1974;</w:t>
      </w:r>
    </w:p>
    <w:p>
      <w:pPr>
        <w:pStyle w:val="Heading3"/>
        <w:widowControl w:val="false"/>
        <w:bidi w:val="0"/>
        <w:spacing w:lineRule="atLeast" w:line="480"/>
        <w:ind w:left="1094" w:right="0" w:hanging="547"/>
        <w:rPr/>
      </w:pPr>
      <w:r>
        <w:rPr/>
        <w:t>(e)</w:t>
        <w:tab/>
        <w:t>Former members of the General Assembly who have eight (8) or more years of legislative service prior to the 1976 Regular Session are eligible for an increased retirement allowance of two hundred forty dollars ($240) times the years of legislative service, if the member pays to the Kentucky Employees Retirement System thirty-five percent (35%) of the actuarial cost of the higher benefit, as determined by the system, except that a former member with sixteen (16) or more years of legislative service, or his beneficiary, who is receiving a retirement allowance, also is eligible under this section and may apply for a recomputation of his retirement allowance. The employer's share of sixty-five percent (65%) of the computed actuarial cost shall be paid from the State Treasury to the Kentucky Employees Retirement System upon presentation of a properly documented claim to the Finance and Administration Cabinet. If any member with sixteen (16) or more years of legislative service previously applied for and is receiving a retirement allowance, he may reapply and his retirement allowance shall be recomputed in accordance with this paragraph, and he shall thereafter be paid in accordance with the option selected by him at the time of the reapplication;</w:t>
      </w:r>
    </w:p>
    <w:p>
      <w:pPr>
        <w:pStyle w:val="Heading3"/>
        <w:widowControl w:val="false"/>
        <w:bidi w:val="0"/>
        <w:spacing w:lineRule="atLeast" w:line="480"/>
        <w:ind w:left="1094" w:right="0" w:hanging="547"/>
        <w:rPr/>
      </w:pPr>
      <w:r>
        <w:rPr/>
        <w:t>(f)</w:t>
        <w:tab/>
        <w:t>The annual normal retirement allowance for a member with ten (10) or more years of service, in the Kentucky Employees Retirement System, at least one (1) of which is current service, shall not be less than five hundred twelve dollars ($512); and</w:t>
      </w:r>
    </w:p>
    <w:p>
      <w:pPr>
        <w:pStyle w:val="Heading3"/>
        <w:widowControl w:val="false"/>
        <w:bidi w:val="0"/>
        <w:spacing w:lineRule="atLeast" w:line="480"/>
        <w:ind w:left="1094" w:right="0" w:hanging="547"/>
        <w:rPr/>
      </w:pPr>
      <w:r>
        <w:rPr/>
        <w:t>(g)</w:t>
        <w:tab/>
        <w:t>The annual retirement allowance for a member of the Kentucky employees retirement system or County Employees Retirement System shall not exceed the maximum benefit as set forth in the Internal Revenue Code.</w:t>
      </w:r>
    </w:p>
    <w:p>
      <w:pPr>
        <w:pStyle w:val="Heading2a"/>
        <w:widowControl w:val="false"/>
        <w:bidi w:val="0"/>
        <w:spacing w:lineRule="atLeast" w:line="480"/>
        <w:ind w:left="1094" w:right="0" w:hanging="1094"/>
        <w:rPr/>
      </w:pPr>
      <w:r>
        <w:rPr/>
        <w:t>(2)</w:t>
        <w:tab/>
        <w:t>(a)</w:t>
        <w:tab/>
        <w:t>Upon service retirement prior to normal retirement date, a member may receive an annual retirement allowance payable monthly during his lifetime which shall be determined in the same manner as for retirement at his normal retirement date with years of service and final compensation being determined as of the date of his actual retirement, but the amount of the retirement allowance so determined shall be reduced to reflect the earlier commencement of benefits.</w:t>
      </w:r>
    </w:p>
    <w:p>
      <w:pPr>
        <w:pStyle w:val="Heading3"/>
        <w:widowControl w:val="false"/>
        <w:bidi w:val="0"/>
        <w:spacing w:lineRule="atLeast" w:line="480"/>
        <w:ind w:left="1094" w:right="0" w:hanging="547"/>
        <w:rPr/>
      </w:pPr>
      <w:r>
        <w:rPr/>
        <w:t>(b)</w:t>
        <w:tab/>
        <w:t>A member of the Kentucky Employees Retirement System or the County Employees Retirement System who has twenty-seven (27) or more years of service credit, at least fifteen (15) of which are current service, may retire with no reduction in the retirement allowance. A member who has earned vested service credit in a retirement system, other than the Teachers' Retirement System, sponsored by a Kentucky institution of higher education, the Council on Postsecondary Education, or the Higher Education Assistance Authority, may count the vested service toward attaining the necessary years of service credit as provided in KRS 61.559(2)(c) and (d) to qualify for a retirement allowance. The credit from a Kentucky institution of higher education, the Council on Postsecondary Education, or the Higher Education Assistance Authority shall not be used toward the minimum fifteen (15) years of current service required by KRS 61.559(2)(c) and (d) or to calculate his retirement allowance pursuant to this section</w:t>
      </w:r>
      <w:r>
        <w:rPr>
          <w:b/>
          <w:i/>
          <w:u w:val="single"/>
        </w:rPr>
        <w:t>, except as provided by pargraph (c) of this subsection</w:t>
      </w:r>
      <w:r>
        <w:rPr/>
        <w:t>. The provisions of this paragraph shall not be construed to limit the use of Teachers' Retirement System credit pursuant to KRS 61.680(2)(a).</w:t>
      </w:r>
    </w:p>
    <w:p>
      <w:pPr>
        <w:pStyle w:val="Heading3"/>
        <w:widowControl w:val="false"/>
        <w:bidi w:val="0"/>
        <w:spacing w:lineRule="atLeast" w:line="480"/>
        <w:ind w:left="1094" w:right="0" w:hanging="547"/>
        <w:rPr/>
      </w:pPr>
      <w:r>
        <w:rPr>
          <w:b/>
          <w:i/>
          <w:u w:val="single"/>
        </w:rPr>
        <w:t>(c)</w:t>
        <w:tab/>
        <w:t>An employee participating in the Kentucky Employees Retirement System shall be eligible, at no cost to the employee, to use up to fifteen (15) years of vested service in a retirement plan administered by the University of Kentucky or the University of Louisville to calculate his or her retirement allowance pursuant to this section if:</w:t>
      </w:r>
    </w:p>
    <w:p>
      <w:pPr>
        <w:pStyle w:val="Heading4"/>
        <w:widowControl w:val="false"/>
        <w:bidi w:val="0"/>
        <w:spacing w:lineRule="atLeast" w:line="480"/>
        <w:ind w:left="1642" w:right="0" w:hanging="547"/>
        <w:rPr/>
      </w:pPr>
      <w:r>
        <w:rPr>
          <w:b/>
          <w:i/>
          <w:u w:val="single"/>
        </w:rPr>
        <w:t>1.</w:t>
        <w:tab/>
        <w:t>The employee has at least fifteen (15) years of service in the systems administered by Kentucky Retirement Systems;</w:t>
      </w:r>
    </w:p>
    <w:p>
      <w:pPr>
        <w:pStyle w:val="Heading4"/>
        <w:widowControl w:val="false"/>
        <w:bidi w:val="0"/>
        <w:spacing w:lineRule="atLeast" w:line="480"/>
        <w:ind w:left="1642" w:right="0" w:hanging="547"/>
        <w:rPr/>
      </w:pPr>
      <w:r>
        <w:rPr>
          <w:b/>
          <w:i/>
          <w:u w:val="single"/>
        </w:rPr>
        <w:t>2.</w:t>
        <w:tab/>
        <w:t>The employee has at least ten (10) years of vested service in the retirement plan administered by the University of Kentucky or the University of Louisville; and</w:t>
      </w:r>
    </w:p>
    <w:p>
      <w:pPr>
        <w:pStyle w:val="Heading4"/>
        <w:widowControl w:val="false"/>
        <w:bidi w:val="0"/>
        <w:spacing w:lineRule="atLeast" w:line="480"/>
        <w:ind w:left="1642" w:right="0" w:hanging="547"/>
        <w:rPr/>
      </w:pPr>
      <w:r>
        <w:rPr>
          <w:b/>
          <w:i/>
          <w:u w:val="single"/>
        </w:rPr>
        <w:t>3.</w:t>
        <w:tab/>
        <w:t>The employee provides verification of the vested service on the form prescribed by the board.</w:t>
      </w:r>
    </w:p>
    <w:p>
      <w:pPr>
        <w:pStyle w:val="Heading2"/>
        <w:widowControl w:val="false"/>
        <w:bidi w:val="0"/>
        <w:spacing w:lineRule="atLeast" w:line="480"/>
        <w:ind w:left="547" w:right="0" w:hanging="547"/>
        <w:rPr/>
      </w:pPr>
      <w:r>
        <w:rPr/>
        <w:t>(3)</w:t>
        <w:tab/>
        <w:t>The retirement allowance shall be calculated by using the member's known creditable compensation prior to his last month's employment and an estimate of his creditable compensation during the last month he was employed. Based upon this calculation, the State Treasurer shall be requested to issue the initial retirement payment.</w:t>
      </w:r>
    </w:p>
    <w:p>
      <w:pPr>
        <w:pStyle w:val="Heading2"/>
        <w:widowControl w:val="false"/>
        <w:bidi w:val="0"/>
        <w:spacing w:lineRule="atLeast" w:line="480"/>
        <w:ind w:left="547" w:right="0" w:hanging="547"/>
        <w:rPr/>
      </w:pPr>
      <w:r>
        <w:rPr/>
        <w:t>(4)</w:t>
        <w:tab/>
        <w:t>A new calculation shall be made when the official report has been received of the member's creditable compensation during his last month's employment. However, the retirement allowance determined in accordance with subsection (3) of this section shall be the official retirement allowance unless the new calculation derives an amount which is two dollars ($2) greater or less than the amount of the initial retirement payment. If the member or beneficiary chose an actuarial equivalent refund payment option, the amount of estimated retirement allowance shall be the official retirement allowance unless the new calculation produces an amount which is one hundred dollars ($100) greater or less than the amount of the initial retirement pa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680 is amended to read as follows:</w:t>
      </w:r>
    </w:p>
    <w:p>
      <w:pPr>
        <w:pStyle w:val="Heading2"/>
        <w:widowControl w:val="false"/>
        <w:bidi w:val="0"/>
        <w:spacing w:lineRule="atLeast" w:line="480"/>
        <w:ind w:left="547" w:right="0" w:hanging="547"/>
        <w:rPr/>
      </w:pPr>
      <w:r>
        <w:rPr/>
        <w:t>(1)</w:t>
        <w:tab/>
        <w:t>Prior to August 1, 1982, every employee shall be deemed to consent and agree to any deduction from his compensation required by KRS 6.500 to 6.535, 16.510 to 16.652, 61.510 to 61.692, 78.510 to 78.852, and to all other provisions thereof. Thereafter, employee contributions shall be picked up by the employer pursuant to KRS 61.560(4).</w:t>
      </w:r>
    </w:p>
    <w:p>
      <w:pPr>
        <w:pStyle w:val="Heading2a"/>
        <w:widowControl w:val="false"/>
        <w:bidi w:val="0"/>
        <w:spacing w:lineRule="atLeast" w:line="480"/>
        <w:ind w:left="1094" w:right="0" w:hanging="1094"/>
        <w:rPr/>
      </w:pPr>
      <w:r>
        <w:rPr/>
        <w:t>(2)</w:t>
        <w:tab/>
        <w:t>(a)</w:t>
        <w:tab/>
        <w:t>Notwithstanding any other provisions of KRS 6.500 to 6.535, 16.510 to 16.652, 61.510 to 61.692, 78.510 to 78.852 and 161.220 to 161.714, upon death, disability, or service retirement, a member's accounts under the Legislators' Retirement Plan, State Police Retirement System, Kentucky Employees Retirement System, County Employees Retirement System, and Teachers' Retirement System, except for service prohibited by KRS 161.623(2), shall be consolidated for the purpose of determining eligibility and amount of benefits. Vested service credit in a retirement system, other than the Teachers' Retirement System, sponsored by a Kentucky institution of higher education and accepted by the Kentucky Employees Retirement System or the County Employees Retirement System, may be used to determine eligibility for twenty-seven (27) year retirement but not the amount of benefits</w:t>
      </w:r>
      <w:r>
        <w:rPr>
          <w:b/>
          <w:i/>
          <w:u w:val="single"/>
        </w:rPr>
        <w:t>, except as provided in Section 1 of this Act</w:t>
      </w:r>
      <w:r>
        <w:rPr/>
        <w:t>. The computation of benefits shall be based on the applicable formula in each system and service credit in each system, but the final compensation, excluding compensation earned under KRS 161.155(10), shall be determined as if all service were in one (1) system. If the member has prior service in more than one (1) system, he shall obtain at least twelve (12) months' current service in each system in which he has prior service in order to validate the prior service in each system for purposes of determining consolidated benefits under this section. Upon the determination of benefits, each system shall pay the applicable percentage of total benefits.</w:t>
      </w:r>
    </w:p>
    <w:p>
      <w:pPr>
        <w:pStyle w:val="Heading3"/>
        <w:widowControl w:val="false"/>
        <w:bidi w:val="0"/>
        <w:spacing w:lineRule="atLeast" w:line="480"/>
        <w:ind w:left="1094" w:right="0" w:hanging="547"/>
        <w:rPr/>
      </w:pPr>
      <w:r>
        <w:rPr/>
        <w:t>(b)</w:t>
        <w:tab/>
        <w:t>The provisions of paragraph (a) of this subsection shall be waived if the member notifies the system of his desire to maintain separate retirement accounts in the State Police Retirement System, Kentucky Employees Retirement System, or County Employees Retirement System.</w:t>
      </w:r>
    </w:p>
    <w:p>
      <w:pPr>
        <w:pStyle w:val="Heading3"/>
        <w:widowControl w:val="false"/>
        <w:bidi w:val="0"/>
        <w:spacing w:lineRule="atLeast" w:line="480"/>
        <w:ind w:left="1094" w:right="0" w:hanging="547"/>
        <w:rPr/>
      </w:pPr>
      <w:r>
        <w:rPr/>
        <w:t>(c)</w:t>
        <w:tab/>
        <w:t>If the member has not contributed at least one (1) year in a system in which he has prior service, his current service in the system shall be valid for purposes of determining eligibility and in computation of benefits on a consolidated basis.</w:t>
      </w:r>
    </w:p>
    <w:p>
      <w:pPr>
        <w:pStyle w:val="Heading2"/>
        <w:widowControl w:val="false"/>
        <w:bidi w:val="0"/>
        <w:spacing w:lineRule="atLeast" w:line="480"/>
        <w:ind w:left="547" w:right="0" w:hanging="547"/>
        <w:rPr/>
      </w:pPr>
      <w:r>
        <w:rPr/>
        <w:t>(3)</w:t>
        <w:tab/>
        <w:t>A member with service credit in the Kentucky Employees Retirement System, State Police Retirement System, or the County Employees Retirement System who becomes the holder of an office entitling him to membership in the Judicial Retirement Plan or the Legislators' Retirement Plan, but who does not elect within thirty (30) days after taking office in such service to participate in the plan, in accordance with KRS 6.505 or 21.360, shall be deemed to have elected to retain membership in the system in which he is a member, either the Kentucky Employees Retirement System, State Police Retirement System, or the County Employees Retirement System. In that event, the agency employing the member shall withhold employee contributions, or picked-up employee contributions after August 2, 1982, make employer contributions and remit these contributions to the system in which the member retained his membership. Any person entitled to membership in the Judicial Retirement Plan or the Legislators' Retirement Plan, who does not elect within thirty (30) days after taking office to participate in the plan, in accordance with KRS 6.505 or 21.360, and who at the time of taking office is not a contributing member of, or does not have service credit in, any of the retirement systems mentioned in this section, or the Teachers' Retirement System, shall participate in the Kentucky Employees Retirement System. A member of one (1) of the state-administered retirement plans who ceases to contribute to the plan as provided in KRS 21.360 and who is employed in a nonelected position by an agency participating in the Kentucky Retirement Systems shall be deemed to have elected membership in the system in which the employer of the nonelected position participates. A member of one (1) of the state-administered retirement plans who ceases to contribute to the plan as provided in KRS 21.360 and who is not employed in a nonelected position by an agency participating in the Kentucky Retirement Systems shall be deemed to have elected membership in the Kentucky Employees Retirement System.</w:t>
      </w:r>
    </w:p>
    <w:p>
      <w:pPr>
        <w:pStyle w:val="Heading2a"/>
        <w:widowControl w:val="false"/>
        <w:bidi w:val="0"/>
        <w:spacing w:lineRule="atLeast" w:line="480"/>
        <w:ind w:left="1094" w:right="0" w:hanging="1094"/>
        <w:rPr/>
      </w:pPr>
      <w:r>
        <w:rPr/>
        <w:t>(4)</w:t>
        <w:tab/>
        <w:t>(a)</w:t>
        <w:tab/>
        <w:t>Prior to July 1, 1976, a person entering the service of an employer participating in the Kentucky Employees Retirement System or the County Employees Retirement System with service credit in the Teachers' Retirement System and who desires to retain membership in the Teachers' Retirement System, and who is permitted by that system to continue, shall be exempt from participating in the Kentucky Employees Retirement System or the County Employees Retirement System.</w:t>
      </w:r>
    </w:p>
    <w:p>
      <w:pPr>
        <w:pStyle w:val="Heading3"/>
        <w:widowControl w:val="false"/>
        <w:bidi w:val="0"/>
        <w:spacing w:lineRule="atLeast" w:line="480"/>
        <w:ind w:left="1094" w:right="0" w:hanging="547"/>
        <w:rPr/>
      </w:pPr>
      <w:r>
        <w:rPr/>
        <w:t>(b)</w:t>
        <w:tab/>
        <w:t>Any person who has elected to retain membership in the Teachers' Retirement System as provided in paragraph (a) of this subsection may cancel his election and participate in the system under which his position would normally participate, if he elects to cancel his option prior to January 1, 1977.</w:t>
      </w:r>
    </w:p>
    <w:p>
      <w:pPr>
        <w:pStyle w:val="Heading3"/>
        <w:widowControl w:val="false"/>
        <w:bidi w:val="0"/>
        <w:spacing w:lineRule="atLeast" w:line="480"/>
        <w:ind w:left="1094" w:right="0" w:hanging="547"/>
        <w:rPr/>
      </w:pPr>
      <w:r>
        <w:rPr/>
        <w:t>(c)</w:t>
        <w:tab/>
        <w:t>Any member of the General Assembly who upon election is a contributing member of the Teachers' Retirement System and who does not elect within thirty (30) days after taking office to participate in the Legislators' Retirement Plan, in accordance with KRS 6.505, shall during his term of office participate in the Kentucky Employees Retirement System unless an election to retain membership in the Teachers' Retirement System is filed in writing within ninety (90) days after his term of office begins. No contributions may be made to the Teachers' Retirement System for the same period of service under the Legislators' Retirement Plan or the Kentucky Employees Retirement System as a member of the General Assembly, but contributions made to the Teachers' Retirement System while a member of the General Assembly shall be transferred to the Legislators' Retirement Plan, as provided for in KRS 6.535, when the member elects to join the Legislators' Retirement Plan, and service credit in the Legislators' Retirement Plan shall be granted as provided for in KRS 6.505(5).</w:t>
      </w:r>
    </w:p>
    <w:p>
      <w:pPr>
        <w:pStyle w:val="Heading2"/>
        <w:widowControl w:val="false"/>
        <w:bidi w:val="0"/>
        <w:spacing w:lineRule="atLeast" w:line="480"/>
        <w:ind w:left="547" w:right="0" w:hanging="547"/>
        <w:rPr/>
      </w:pPr>
      <w:r>
        <w:rPr/>
        <w:t>(5)</w:t>
        <w:tab/>
        <w:t>Effective July 1, 1974, any member of the Kentucky Employees Retirement System or County Employees Retirement System who is working in a position covered by one (1) of these retirement systems and his employee contributions, service credit and employer contributions made on his behalf are being transferred to the other retirement system shall contribute to the system in which his employer participates, or after August 1, 1982, the employer shall pick up the employee contributions, and no further contributions or service credit shall be transferred to the system in which he elected to retain membership, as subsection (2) of this section eliminates the necessity of the transfers.</w:t>
      </w:r>
    </w:p>
    <w:p>
      <w:pPr>
        <w:pStyle w:val="Heading2"/>
        <w:widowControl w:val="false"/>
        <w:bidi w:val="0"/>
        <w:spacing w:lineRule="atLeast" w:line="480"/>
        <w:ind w:left="547" w:right="0" w:hanging="547"/>
        <w:rPr/>
      </w:pPr>
      <w:r>
        <w:rPr/>
        <w:t>(6)</w:t>
        <w:tab/>
        <w:t>Any member of the Kentucky Employees Retirement System or County Employees Retirement System who is working in more than one (1) position covered by the same retirement system, shall have his wages and contributions consolidated and his retirement account administered as a single account. If part-time positions are involved, an accumulation of all hours worked within the same retirement system shall be used to determine eligibility under KRS 61.510(21).</w:t>
      </w:r>
    </w:p>
    <w:p>
      <w:pPr>
        <w:pStyle w:val="Heading2"/>
        <w:widowControl w:val="false"/>
        <w:bidi w:val="0"/>
        <w:spacing w:lineRule="atLeast" w:line="480"/>
        <w:ind w:left="547" w:right="0" w:hanging="547"/>
        <w:rPr/>
      </w:pPr>
      <w:r>
        <w:rPr/>
        <w:t>(7)</w:t>
        <w:tab/>
        <w:t>Notwithstanding the provisions of subsection (2) of this section, a person who does not have the amount of service required for service retirement in the State Police Retirement System, Kentucky Employees Retirement System, County Employees Retirement System, Legislators' Retirement Plan, or Teachers' Retirement System, but who is a member of one (1) of the systems or is a former member of one (1) or more of the systems with valid service credit therein, shall become eligible for service retirement benefits attributable to the amount of his actual service credit in each system in which he has service credit when his combined service credit in all the systems, plus any service credit he has in the Judicial Retirement Plan, is equal to that required for service retirement in each respective system. The computation of benefits shall be based on the applicable formula in each system and service credit in each system, except that total service in all systems, unless prohibited by KRS 161.623(2), shall be used to determine the reduction for early retirement, if any. Except as provided in KRS 21.360, the final compensation shall be determined by using the creditable compensation reported to the State Police Retirement System, Kentucky Employees Retirement System, County Employees Retirement System, Legislators' Retirement Plan, or Teachers' Retirement System and only as much of the compensation earned in the Judicial Retirement Plan as is needed to satisfy the final compensation requirement applicable in the respective retirement systems.</w:t>
      </w:r>
    </w:p>
    <w:p>
      <w:pPr>
        <w:pStyle w:val="Heading2"/>
        <w:widowControl w:val="false"/>
        <w:bidi w:val="0"/>
        <w:spacing w:lineRule="atLeast" w:line="480"/>
        <w:ind w:left="547" w:right="0" w:hanging="547"/>
        <w:rPr/>
      </w:pPr>
      <w:r>
        <w:rPr/>
        <w:t>(8)</w:t>
        <w:tab/>
        <w:t>Each retirement system from which the member retires shall pay a retirement allowance upon receipt of required forms and documents, except that no retirement system shall pay a retirement allowance or annuity until all forms and documents are filed at all retirement systems in compliance with each system's requirement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702 is amended to read as follows:</w:t>
      </w:r>
    </w:p>
    <w:p>
      <w:pPr>
        <w:pStyle w:val="Heading2a"/>
        <w:widowControl w:val="false"/>
        <w:bidi w:val="0"/>
        <w:spacing w:lineRule="atLeast" w:line="480"/>
        <w:ind w:left="1094" w:right="0" w:hanging="1094"/>
        <w:rPr/>
      </w:pPr>
      <w:r>
        <w:rPr/>
        <w:t>(1)</w:t>
        <w:tab/>
        <w:t>(a)</w:t>
        <w:tab/>
        <w:t>The board of trustees of Kentucky Retirement Systems shall arrange by appropriate contract or on a self-insured basis to provide a group hospital and medical insurance plan for present and future recipients of a retirement allowance from the Kentucky Employees Retirement System, County Employees Retirement System, and State Police Retirement System, except as provided in subsection (8) of this section. The board shall also arrange to provide health care coverage through an insurer licensed pursuant to Subtitle 38 of KRS Chapter 304 and offering a managed care plan as defined in KRS 304.17A-500, as an alternative to group hospital and medical insurance for any person eligible for hospital and medical benefits under this section. Any person who chooses coverage under a managed care plan shall pay, by payroll deduction from the retirement allowance or by another method, the difference in premium between the cost of the managed care plan coverage and the benefits to which he would be entitled under this section.</w:t>
      </w:r>
    </w:p>
    <w:p>
      <w:pPr>
        <w:pStyle w:val="Heading3"/>
        <w:widowControl w:val="false"/>
        <w:bidi w:val="0"/>
        <w:spacing w:lineRule="atLeast" w:line="480"/>
        <w:ind w:left="1094" w:right="0" w:hanging="547"/>
        <w:rPr/>
      </w:pPr>
      <w:r>
        <w:rPr/>
        <w:t>(b)</w:t>
        <w:tab/>
        <w:t>The board may authorize present and future recipients of a retirement allowance from any of the three (3) retirement systems to be included in the state employees' group for hospital and medical insurance and shall provide benefits for recipients equal to those provided to state employees having the same Medicare hospital and medical insurance eligibility status, except as provided in subsection (8) of this section. Notwithstanding the provisions of any other statute, recipients shall be included in the same class as current state employees in determining medical insurance policies and premiums.</w:t>
      </w:r>
    </w:p>
    <w:p>
      <w:pPr>
        <w:pStyle w:val="Heading3"/>
        <w:widowControl w:val="false"/>
        <w:bidi w:val="0"/>
        <w:spacing w:lineRule="atLeast" w:line="480"/>
        <w:ind w:left="1094" w:right="0" w:hanging="547"/>
        <w:rPr/>
      </w:pPr>
      <w:r>
        <w:rPr/>
        <w:t>(c)</w:t>
        <w:tab/>
        <w:t>For recipients of a retirement allowance who are not eligible for the same level of hospital and medical benefits as recipients living in Kentucky having the same Medicare hospital and medical insurance eligibility status, the board shall provide a medical insurance reimbursement plan as described in subsection (7) of this section.</w:t>
      </w:r>
    </w:p>
    <w:p>
      <w:pPr>
        <w:pStyle w:val="Heading2"/>
        <w:widowControl w:val="false"/>
        <w:bidi w:val="0"/>
        <w:spacing w:lineRule="atLeast" w:line="480"/>
        <w:ind w:left="547" w:right="0" w:hanging="547"/>
        <w:rPr/>
      </w:pPr>
      <w:r>
        <w:rPr/>
        <w:t>(2)</w:t>
        <w:tab/>
        <w:t>Each employer participating in the State Police Retirement System as provided for in KRS 16.510 to 16.652, each employer participating in the County Employees Retirement System as provided in KRS 78.510 to 78.852, and each employer participating in the Kentucky Employees Retirement System as provided for in KRS 61.510 to 61.705 shall contribute to the Kentucky Retirement Systems insurance fund the amount necessary to provide hospital and medical insurance as provided for under this section. Such employer contribution rate shall be developed by appropriate actuarial method as a part of the determination of each respective employer contribution rate to each respective retirement system determined under KRS 61.565.</w:t>
      </w:r>
    </w:p>
    <w:p>
      <w:pPr>
        <w:pStyle w:val="Heading2a"/>
        <w:widowControl w:val="false"/>
        <w:bidi w:val="0"/>
        <w:spacing w:lineRule="atLeast" w:line="480"/>
        <w:ind w:left="1094" w:right="0" w:hanging="1094"/>
        <w:rPr/>
      </w:pPr>
      <w:r>
        <w:rPr/>
        <w:t>(3)</w:t>
        <w:tab/>
        <w:t>(a)</w:t>
        <w:tab/>
        <w:t>The premium required to provide hospital and medical benefits under this section shall be paid:</w:t>
      </w:r>
    </w:p>
    <w:p>
      <w:pPr>
        <w:pStyle w:val="Heading4"/>
        <w:widowControl w:val="false"/>
        <w:bidi w:val="0"/>
        <w:spacing w:lineRule="atLeast" w:line="480"/>
        <w:ind w:left="1642" w:right="0" w:hanging="547"/>
        <w:rPr/>
      </w:pPr>
      <w:r>
        <w:rPr/>
        <w:t>1.</w:t>
        <w:tab/>
        <w:t>Wholly or partly from funds contributed by the recipient of a retirement allowance, by payroll deduction, or otherwise;</w:t>
      </w:r>
    </w:p>
    <w:p>
      <w:pPr>
        <w:pStyle w:val="Heading4"/>
        <w:widowControl w:val="false"/>
        <w:bidi w:val="0"/>
        <w:spacing w:lineRule="atLeast" w:line="480"/>
        <w:ind w:left="1642" w:right="0" w:hanging="547"/>
        <w:rPr/>
      </w:pPr>
      <w:r>
        <w:rPr/>
        <w:t>2.</w:t>
        <w:tab/>
        <w:t>Wholly or partly from funds contributed by the Kentucky Retirement Systems insurance fund;</w:t>
      </w:r>
    </w:p>
    <w:p>
      <w:pPr>
        <w:pStyle w:val="Heading4"/>
        <w:widowControl w:val="false"/>
        <w:bidi w:val="0"/>
        <w:spacing w:lineRule="atLeast" w:line="480"/>
        <w:ind w:left="1642" w:right="0" w:hanging="547"/>
        <w:rPr/>
      </w:pPr>
      <w:r>
        <w:rPr/>
        <w:t>3.</w:t>
        <w:tab/>
        <w:t>Wholly or partly from funds contributed by another state-administered retirement system under a reciprocal arrangement, except that any portion of the premium paid from the Kentucky Retirement Systems insurance fund under a reciprocal agreement shall not exceed the amount that would be payable under this section if all the member's service were in one (1) of the systems administered by the Kentucky Retirement Systems;</w:t>
      </w:r>
    </w:p>
    <w:p>
      <w:pPr>
        <w:pStyle w:val="Heading4"/>
        <w:widowControl w:val="false"/>
        <w:bidi w:val="0"/>
        <w:spacing w:lineRule="atLeast" w:line="480"/>
        <w:ind w:left="1642" w:right="0" w:hanging="547"/>
        <w:rPr/>
      </w:pPr>
      <w:r>
        <w:rPr/>
        <w:t>4.</w:t>
        <w:tab/>
        <w:t>Partly from subparagraphs 1., 2., or 3., except that any premium for hospital and medical insurance over the amount contributed by the Kentucky Retirement Systems insurance fund or another state-administered retirement system under a reciprocal agreement shall be paid by the recipient. If the board provides for cross-referencing of insurance premiums, the employer's contribution for the working member or spouse shall be applied toward the premium, and the Kentucky Retirement Systems insurance fund shall pay the balance, not to exceed the monthly contribution.</w:t>
      </w:r>
    </w:p>
    <w:p>
      <w:pPr>
        <w:pStyle w:val="Heading4"/>
        <w:widowControl w:val="false"/>
        <w:bidi w:val="0"/>
        <w:spacing w:lineRule="atLeast" w:line="480"/>
        <w:ind w:left="1642" w:right="0" w:hanging="547"/>
        <w:rPr/>
      </w:pPr>
      <w:r>
        <w:rPr/>
        <w:t>5.</w:t>
        <w:tab/>
        <w:t xml:space="preserve">In full from the Kentucky Retirement Systems insurance fund for all recipients of a retirement allowance from any of the three (3) retirement systems where such recipient is a retired former member of one (1) or more of the three (3) retirement systems (not a beneficiary or dependent child receiving benefits) and had two hundred and forty (240) months or more of service upon retirement. Should such recipient have less than two hundred forty (240) months of service but have at least one hundred eighty (180) months of service, seventy-five percent (75%) of such premium shall be paid from the insurance fund provided such recipient agrees to pay the remaining twenty-five percent (25%) by payroll deduction from his retirement allowance or by another method. Should such recipient have less than one hundred eighty (180) months of service but have at least one hundred twenty (120) months of service, fifty percent (50%) of such premium shall be paid from the insurance fund provided such recipient agrees to pay the remaining fifty percent (50%) by payroll deduction from his retirement allowance or by another method. Should such recipient have less than one hundred twenty (120) months of service but have at least forty-eight (48) months of service, twenty-five percent (25%) of such premium shall be paid from the insurance fund provided such recipient agrees to pay the remaining seventy-five percent (75%) by payroll deduction from his retirement allowance or by another method. Notwithstanding the foregoing provisions of this subsection, an employee participating in one (1) of the retirement systems administered by the Kentucky Retirement Systems who becomes disabled in the line of duty as defined in KRS 16.505(19) or KRS 61.621, shall have his premium paid in full as if he had two hundred forty (240) months or more of service. Further, an employee participating in one (1) of the retirement systems administered by the Kentucky Retirement Systems who is killed in the line of duty as defined in KRS 16.505(19) or KRS 61.621, shall have the premium for the beneficiary, if the beneficiary is the member's spouse, and for each dependent child paid so long as they individually remain eligible for a monthly retirement benefit. "Months of service" as used in this section shall mean the total months of combined service used to determine benefits under any or all of the three (3) retirement systems, except service added to determine disability benefits shall not be counted as "months of service." For current and former employees of the Council on Postsecondary Education who were employed prior to January 1, 1993, and who earn at least fifteen (15) years of service credit in the Kentucky Employees Retirement System, "months of service" shall also include vested service in another retirement system other than the Kentucky Teachers' Retirement System sponsored by the Council on Postsecondary Education. </w:t>
      </w:r>
      <w:r>
        <w:rPr>
          <w:b/>
          <w:i/>
          <w:u w:val="single"/>
        </w:rPr>
        <w:t>"Months of service" as used in this section shall also include vested service in a retirement plan administered by the University of Louisville or the University of Kentucky that is used to determine a member's retirement allowance under Section 1 of this Act.</w:t>
      </w:r>
    </w:p>
    <w:p>
      <w:pPr>
        <w:pStyle w:val="Heading3"/>
        <w:widowControl w:val="false"/>
        <w:bidi w:val="0"/>
        <w:spacing w:lineRule="atLeast" w:line="480"/>
        <w:ind w:left="1094" w:right="0" w:hanging="547"/>
        <w:rPr/>
      </w:pPr>
      <w:r>
        <w:rPr/>
        <w:t>(b)</w:t>
        <w:tab/>
        <w:t>For a member electing insurance coverage through the Kentucky Retirement Systems, "months of service" shall include, in addition to service as described in paragraph (a) of this subsection, service credit in one of the other state-administered retirement plans.</w:t>
      </w:r>
    </w:p>
    <w:p>
      <w:pPr>
        <w:pStyle w:val="Heading4"/>
        <w:widowControl w:val="false"/>
        <w:bidi w:val="0"/>
        <w:spacing w:lineRule="atLeast" w:line="480"/>
        <w:ind w:left="1642" w:right="0" w:hanging="547"/>
        <w:rPr/>
      </w:pPr>
      <w:r>
        <w:rPr/>
        <w:t>1.</w:t>
        <w:tab/>
        <w:t>Effective August 1, 1998, the Kentucky Retirement Systems shall compute the member's combined service, including service credit in another state-administered retirement plan, and calculate the portion of the member's premium to be paid by the insurance fund, according to the criteria established in paragraph (a) of this subsection. Each state-administered retirement plan annually shall pay to the insurance fund the percentage of the system's cost of the retiree's monthly contribution for single coverage for hospital and medical insurance which shall be equal to the percentage of the member's number of months of service in the other state-administered retirement plan divided by his total combined service. The amounts paid by the other state-administered retirement plans and the insurance fund shall not be more than one hundred percent (100%) of the monthly contribution adopted by the respective boards of trustees.</w:t>
      </w:r>
    </w:p>
    <w:p>
      <w:pPr>
        <w:pStyle w:val="Heading4"/>
        <w:widowControl w:val="false"/>
        <w:bidi w:val="0"/>
        <w:spacing w:lineRule="atLeast" w:line="480"/>
        <w:ind w:left="1642" w:right="0" w:hanging="547"/>
        <w:rPr/>
      </w:pPr>
      <w:r>
        <w:rPr/>
        <w:t>2.</w:t>
        <w:tab/>
        <w:t>A member may not elect coverage for hospital and medical benefits under this subsection through more than one (1) of the state-administered retirement plans.</w:t>
      </w:r>
    </w:p>
    <w:p>
      <w:pPr>
        <w:pStyle w:val="Heading4"/>
        <w:widowControl w:val="false"/>
        <w:bidi w:val="0"/>
        <w:spacing w:lineRule="atLeast" w:line="480"/>
        <w:ind w:left="1642" w:right="0" w:hanging="547"/>
        <w:rPr/>
      </w:pPr>
      <w:r>
        <w:rPr/>
        <w:t>3.</w:t>
        <w:tab/>
        <w:t>A state-administered retirement plan shall not pay any portion of a member's monthly contribution for medical insurance unless the member is a recipient or annuitant of the plan.</w:t>
      </w:r>
    </w:p>
    <w:p>
      <w:pPr>
        <w:pStyle w:val="Heading2a"/>
        <w:widowControl w:val="false"/>
        <w:bidi w:val="0"/>
        <w:spacing w:lineRule="atLeast" w:line="480"/>
        <w:ind w:left="1094" w:right="0" w:hanging="1094"/>
        <w:rPr/>
      </w:pPr>
      <w:r>
        <w:rPr/>
        <w:t>(4)</w:t>
        <w:tab/>
        <w:t>(a)</w:t>
        <w:tab/>
        <w:t>Group rates under the hospital and medical insurance plan shall be made available to the spouse, each dependent child, and each disabled child, regardless of the disabled child's age, of a recipient who is a former member or the beneficiary, if the premium for the hospital and medical insurance for the spouse, each dependent child, and each disabled child, or beneficiary is paid by payroll deduction from the retirement allowance or by another method. A child shall be considered disabled if he has been determined to be eligible for federal Social Security disability benefits.</w:t>
      </w:r>
    </w:p>
    <w:p>
      <w:pPr>
        <w:pStyle w:val="Heading3"/>
        <w:widowControl w:val="false"/>
        <w:bidi w:val="0"/>
        <w:spacing w:lineRule="atLeast" w:line="480"/>
        <w:ind w:left="1094" w:right="0" w:hanging="547"/>
        <w:rPr/>
      </w:pPr>
      <w:r>
        <w:rPr/>
        <w:t>(b)</w:t>
        <w:tab/>
        <w:t>The other provisions of this section notwithstanding, the insurance fund shall pay a percentage of the monthly contribution for the spouse and for each dependent child of a recipient who was a member of the General Assembly and is receiving a retirement allowance based on General Assembly service, of the Kentucky Employees Retirement System and determined to be in a hazardous position, of the County Employees Retirement System, and determined to be in a hazardous position or of the State Police Retirement System. The percentage of the monthly contribution paid for the spouse and each dependent child of a recipient who was in a hazardous position shall be based solely on the member's service with the State Police Retirement System or service in a hazardous position using the formula in subsection (3)(a) of this section, except that for any recipient of a retirement allowance from the County Employees Retirement System who was contributing to the system on January 1, 1998, for service in a hazardous position, the percentage of the monthly contribution shall be based on the total of hazardous service and any nonhazardous service as a police or firefighter with the same agency, if that agency was participating in the County Employees Retirement System but did not offer hazardous duty coverage for its police and firefighters at the time of initial participation.</w:t>
      </w:r>
    </w:p>
    <w:p>
      <w:pPr>
        <w:pStyle w:val="Heading3"/>
        <w:widowControl w:val="false"/>
        <w:bidi w:val="0"/>
        <w:spacing w:lineRule="atLeast" w:line="480"/>
        <w:ind w:left="1094" w:right="0" w:hanging="547"/>
        <w:rPr/>
      </w:pPr>
      <w:r>
        <w:rPr/>
        <w:t>(c)</w:t>
        <w:tab/>
        <w:t>The insurance fund shall continue the same level of coverage for a recipient who was a member of the County Employees Retirement System after the age of sixty-five (65) as before the age of sixty-five (65), if the recipient is not eligible for Medicare coverage. If the insurance fund provides coverage for the spouse or each dependent child of a former member of the County Employees Retirement System, the insurance fund shall continue the same level of coverage for the spouse or each dependent child after the age of sixty-five (65) as before the age of sixty-five (65), if the spouse or dependent child is not eligible for Medicare coverage.</w:t>
      </w:r>
    </w:p>
    <w:p>
      <w:pPr>
        <w:pStyle w:val="Heading2"/>
        <w:widowControl w:val="false"/>
        <w:bidi w:val="0"/>
        <w:spacing w:lineRule="atLeast" w:line="480"/>
        <w:ind w:left="547" w:right="0" w:hanging="547"/>
        <w:rPr/>
      </w:pPr>
      <w:r>
        <w:rPr/>
        <w:t>(5)</w:t>
        <w:tab/>
        <w:t>After July 1, 1998, notwithstanding any other provision to the contrary, a member who holds a judicial office but did not elect to participate in the Judicial Retirement Plan and is participating instead in the Kentucky Employees Retirement System, the County Employees Retirement System, or the State Police Retirement System, as provided in KRS 61.680, and who has at least twenty (20) years of total service, one-half (1/2) of which is in a judicial office, shall receive the same hospital and medical insurance benefits, including paid benefits for spouse and dependents, as provided to persons retiring under the provisions of KRS 21.427. The Administrative Office of the Courts shall pay the cost of the medical insurance benefits provided by this subsection.</w:t>
      </w:r>
    </w:p>
    <w:p>
      <w:pPr>
        <w:pStyle w:val="Heading2"/>
        <w:widowControl w:val="false"/>
        <w:bidi w:val="0"/>
        <w:spacing w:lineRule="atLeast" w:line="480"/>
        <w:ind w:left="547" w:right="0" w:hanging="547"/>
        <w:rPr/>
      </w:pPr>
      <w:r>
        <w:rPr/>
        <w:t>(6)</w:t>
        <w:tab/>
        <w:t>Premiums paid for hospital and medical insurance coverage procured under authority of this section shall be exempt from any premium tax which might otherwise be required under KRS Chapter 136. The payment of premiums by the insurance fund shall not constitute taxable income to an insured recipient. No commission shall be paid for hospital and medical insurance procured under authority of this section.</w:t>
      </w:r>
    </w:p>
    <w:p>
      <w:pPr>
        <w:pStyle w:val="Heading2"/>
        <w:widowControl w:val="false"/>
        <w:bidi w:val="0"/>
        <w:spacing w:lineRule="atLeast" w:line="480"/>
        <w:ind w:left="547" w:right="0" w:hanging="547"/>
        <w:rPr/>
      </w:pPr>
      <w:r>
        <w:rPr/>
        <w:t>(7)</w:t>
        <w:tab/>
        <w:t>The board shall promulgate an administrative regulation to establish a medical insurance reimbursement plan to provide reimbursement for hospital and medical insurance premiums of recipients of a retirement allowance who are not eligible for the same level of hospital and medical benefits as recipients living in Kentucky and having the same Medicare hospital and medical insurance eligibility status. An eligible recipient shall file proof of payment for hospital and medical insurance at the retirement office. Reimbursement to eligible recipients shall be made on a quarterly basis. The recipient shall be eligible for reimbursement of substantiated medical insurance premiums for an amount not to exceed the total monthly premium determined under subsection (3) of this section. The plan shall not be made available if all recipients are eligible for the same coverage as recipients living in Kentucky.</w:t>
      </w:r>
    </w:p>
    <w:p>
      <w:pPr>
        <w:pStyle w:val="Heading2"/>
        <w:widowControl w:val="false"/>
        <w:bidi w:val="0"/>
        <w:spacing w:lineRule="atLeast" w:line="480"/>
        <w:ind w:left="547" w:right="0" w:hanging="547"/>
        <w:rPr/>
      </w:pPr>
      <w:r>
        <w:rPr/>
        <w:t>(8)</w:t>
        <w:tab/>
        <w:t>For employees having a membership date on or after July 1, 2003, participation in the insurance benefits provided under this section shall not be allowed until the employee has earned at least one hundred twenty (120) months of service in the state-administered retirement systems.</w:t>
      </w:r>
    </w:p>
    <w:p>
      <w:pPr>
        <w:pStyle w:val="Heading3"/>
        <w:widowControl w:val="false"/>
        <w:bidi w:val="0"/>
        <w:spacing w:lineRule="atLeast" w:line="480"/>
        <w:ind w:left="1094" w:right="0" w:hanging="547"/>
        <w:rPr/>
      </w:pPr>
      <w:r>
        <w:rPr/>
        <w:t>(a)</w:t>
        <w:tab/>
        <w:t>An employee who earns at least one hundred twenty (120) months of service in the state-administered retirement systems shall be eligible for benefits as follows:</w:t>
      </w:r>
    </w:p>
    <w:p>
      <w:pPr>
        <w:pStyle w:val="Heading4"/>
        <w:widowControl w:val="false"/>
        <w:bidi w:val="0"/>
        <w:spacing w:lineRule="atLeast" w:line="480"/>
        <w:ind w:left="1642" w:right="0" w:hanging="547"/>
        <w:rPr/>
      </w:pPr>
      <w:r>
        <w:rPr/>
        <w:t>1.</w:t>
        <w:tab/>
        <w:t>For employees who are not in a hazardous position, a monthly insurance contribution of ten dollars ($10) for each year of service as a participating employee.</w:t>
      </w:r>
    </w:p>
    <w:p>
      <w:pPr>
        <w:pStyle w:val="Heading4"/>
        <w:widowControl w:val="false"/>
        <w:bidi w:val="0"/>
        <w:spacing w:lineRule="atLeast" w:line="480"/>
        <w:ind w:left="1642" w:right="0" w:hanging="547"/>
        <w:rPr/>
      </w:pPr>
      <w:r>
        <w:rPr/>
        <w:t>2.</w:t>
        <w:tab/>
        <w:t>For employees who are in a hazardous position or who participate in the State Police Retirement System, a monthly insurance contribution of fifteen dollars ($15) for each year of service as a participating employee in a hazardous position or as a participating member of the State Police Retirement System. Upon the death of the retired member, the beneficiary, if the beneficiary is the member's spouse, shall be entitled to a monthly insurance contribution of ten dollars ($10) for each year of service the member attained as a participating employee in a hazardous position or as a participating member of the State Police Retirement System.</w:t>
      </w:r>
    </w:p>
    <w:p>
      <w:pPr>
        <w:pStyle w:val="Heading3"/>
        <w:widowControl w:val="false"/>
        <w:bidi w:val="0"/>
        <w:spacing w:lineRule="atLeast" w:line="480"/>
        <w:ind w:left="1094" w:right="0" w:hanging="547"/>
        <w:rPr/>
      </w:pPr>
      <w:r>
        <w:rPr/>
        <w:t>(b)</w:t>
        <w:tab/>
        <w:t>The one hundred twenty (120) months of service requirement shall be waived for a member who is disabled or killed in the line of duty as defined in KRS 16.505(19) or KRS 61.621, and the member or his beneficiary shall be entitled to the benefits payable under this subsection as though the member had twenty (20) years of service in a hazardous position.</w:t>
      </w:r>
    </w:p>
    <w:p>
      <w:pPr>
        <w:pStyle w:val="Heading3"/>
        <w:widowControl w:val="false"/>
        <w:bidi w:val="0"/>
        <w:spacing w:lineRule="atLeast" w:line="480"/>
        <w:ind w:left="1094" w:right="0" w:hanging="547"/>
        <w:rPr/>
      </w:pPr>
      <w:r>
        <w:rPr/>
        <w:t>(c)</w:t>
        <w:tab/>
        <w:t>The monthly insurance contribution amount shall be increased July 1 of each year by the percentage change in the annual average of the consumer price index for all urban consumers for the most recent calendar year as published by the federal Bureau of Labor Statistics, not to exceed five percent (5%). The increase shall be cumulative and shall continue to accrue after the member's retirement for as long as a monthly insurance contribution is payable to the retired member or beneficiary.</w:t>
      </w:r>
    </w:p>
    <w:p>
      <w:pPr>
        <w:pStyle w:val="Heading3"/>
        <w:widowControl w:val="false"/>
        <w:bidi w:val="0"/>
        <w:spacing w:lineRule="atLeast" w:line="480"/>
        <w:ind w:left="1094" w:right="0" w:hanging="547"/>
        <w:rPr/>
      </w:pPr>
      <w:r>
        <w:rPr/>
        <w:t>(d)</w:t>
        <w:tab/>
        <w:t>The benefits of this subsection provided to a member whose participation begins on or after July 1, 2003, shall not be considered as benefits protected by the inviolable contract provisions of KRS 61.692, 16.652, and 78.852. The General Assembly reserves the right to suspend or reduce the benefits conferred in this subsection if in its judgment the welfare of the Commonwealth so demand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BR134000.100-13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4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8</Words>
  <Characters>33148</Characters>
  <CharactersWithSpaces>283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340-1</dc:subject>
  <dc:title>SB 131</dc:title>
</cp:coreProperties>
</file>