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transportation of persons by limousin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ertificate of public convenience for the transportation of persons by limousine authorizing the operation covered by the application shall be issued to any qualified applicant thereof if it is found that the applicant is fit, willing, and able to properly perform the service proposed and to conform to the provisions of this chapter and the requirements and the administrative regulations of the department promulgated under the provisions of KRS Chapter 13A.</w:t>
      </w:r>
    </w:p>
    <w:p>
      <w:pPr>
        <w:pStyle w:val="Heading2"/>
        <w:widowControl w:val="false"/>
        <w:bidi w:val="0"/>
        <w:spacing w:lineRule="atLeast" w:line="480"/>
        <w:ind w:left="547" w:right="0" w:hanging="547"/>
        <w:rPr/>
      </w:pPr>
      <w:r>
        <w:rPr>
          <w:rFonts w:ascii="Times New Roman" w:hAnsi="Times New Roman"/>
          <w:b/>
          <w:i/>
          <w:u w:val="single"/>
        </w:rPr>
        <w:t>(2)</w:t>
        <w:tab/>
        <w:t xml:space="preserve">The order granting a limousine certificate of public convenience shall specify: </w:t>
      </w:r>
    </w:p>
    <w:p>
      <w:pPr>
        <w:pStyle w:val="Heading3"/>
        <w:widowControl w:val="false"/>
        <w:bidi w:val="0"/>
        <w:spacing w:lineRule="atLeast" w:line="480"/>
        <w:ind w:left="1094" w:right="0" w:hanging="547"/>
        <w:rPr/>
      </w:pPr>
      <w:r>
        <w:rPr>
          <w:rFonts w:ascii="Times New Roman" w:hAnsi="Times New Roman"/>
          <w:b/>
          <w:i/>
          <w:u w:val="single"/>
        </w:rPr>
        <w:t>(a)</w:t>
        <w:tab/>
        <w:t>The territory to be served; and</w:t>
      </w:r>
    </w:p>
    <w:p>
      <w:pPr>
        <w:pStyle w:val="Heading3"/>
        <w:widowControl w:val="false"/>
        <w:bidi w:val="0"/>
        <w:spacing w:lineRule="atLeast" w:line="480"/>
        <w:ind w:left="1094" w:right="0" w:hanging="547"/>
        <w:rPr/>
      </w:pPr>
      <w:r>
        <w:rPr>
          <w:rFonts w:ascii="Times New Roman" w:hAnsi="Times New Roman"/>
          <w:b/>
          <w:i/>
          <w:u w:val="single"/>
        </w:rPr>
        <w:t>(b)</w:t>
        <w:tab/>
        <w:t>The number of limousines to be operated by the motor carrier.</w:t>
      </w:r>
    </w:p>
    <w:p>
      <w:pPr>
        <w:pStyle w:val="Heading2"/>
        <w:widowControl w:val="false"/>
        <w:bidi w:val="0"/>
        <w:spacing w:lineRule="atLeast" w:line="480"/>
        <w:ind w:left="547" w:right="0" w:hanging="547"/>
        <w:rPr/>
      </w:pPr>
      <w:r>
        <w:rPr>
          <w:rFonts w:ascii="Times New Roman" w:hAnsi="Times New Roman"/>
          <w:b/>
          <w:i/>
          <w:u w:val="single"/>
        </w:rPr>
        <w:t>(3)</w:t>
        <w:tab/>
        <w:t>Any limousine certificate or permit, or portion thereof, where applicable, may be sold, assigned, leased, or transferred after a hearing, and subject to certain terms, conditions, and modifications as the department finds just and reasonable, provided the transferee is fit, willing, and able to render the proposed service and proposed transaction, subject to the terms, conditions, and modifications as the department may impose, and provided that the sale, assignment, lease, or transfer will not be against the public interest. The commissioner may approve the sale or transfer of a limousine certificate or permit without a hearing if the parties meet the requirements of this chapter and the commissioner believes the transfer of the certificate will be in the public interest.</w:t>
      </w:r>
    </w:p>
    <w:p>
      <w:pPr>
        <w:pStyle w:val="Heading2"/>
        <w:widowControl w:val="false"/>
        <w:bidi w:val="0"/>
        <w:spacing w:lineRule="atLeast" w:line="480"/>
        <w:ind w:left="547" w:right="0" w:hanging="547"/>
        <w:rPr/>
      </w:pPr>
      <w:r>
        <w:rPr>
          <w:rFonts w:ascii="Times New Roman" w:hAnsi="Times New Roman"/>
          <w:b/>
          <w:i/>
          <w:u w:val="single"/>
        </w:rPr>
        <w:t>(4)</w:t>
        <w:tab/>
        <w:t>For the purposes of this section, transfer of the controlling stock of a corporation owning a limousine certificate or permit may be considered a transfer of the certificate or permi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81.625 is amended to read as follows:</w:t>
      </w:r>
    </w:p>
    <w:p>
      <w:pPr>
        <w:pStyle w:val="Heading2a"/>
        <w:widowControl w:val="false"/>
        <w:bidi w:val="0"/>
        <w:spacing w:lineRule="atLeast" w:line="480"/>
        <w:ind w:left="1094" w:right="0" w:hanging="1094"/>
        <w:rPr/>
      </w:pPr>
      <w:r>
        <w:rPr>
          <w:rFonts w:ascii="Times New Roman" w:hAnsi="Times New Roman"/>
        </w:rPr>
        <w:t>(1)</w:t>
        <w:tab/>
        <w:t>(a)</w:t>
        <w:tab/>
        <w:t>Upon the filing of an application for a certificate or permit or for amendment or for sale, transfer, or lease, or for change in route, or for abandonment of a certificate or permit, the department shall, within a reasonable time, fix the time and place for a hearing.</w:t>
      </w:r>
    </w:p>
    <w:p>
      <w:pPr>
        <w:pStyle w:val="Heading3"/>
        <w:widowControl w:val="false"/>
        <w:bidi w:val="0"/>
        <w:spacing w:lineRule="atLeast" w:line="480"/>
        <w:ind w:left="1094" w:right="0" w:hanging="547"/>
        <w:rPr/>
      </w:pPr>
      <w:r>
        <w:rPr>
          <w:rFonts w:ascii="Times New Roman" w:hAnsi="Times New Roman"/>
        </w:rPr>
        <w:t>(b)</w:t>
        <w:tab/>
        <w:t>The department shall mail written notice of the hearing, and the right to file a protest, in accordance with the regulations of the department and KRS Chapter 13B, to the applicant and every authorized carrier, including railroads, serving any part of the route proposed to be served or abandoned by the applicant. The department may also give similar notice to any other person, who, in the opinion of the department, may be interested in or affected by the granting of the application.</w:t>
      </w:r>
    </w:p>
    <w:p>
      <w:pPr>
        <w:pStyle w:val="Heading2"/>
        <w:widowControl w:val="false"/>
        <w:bidi w:val="0"/>
        <w:spacing w:lineRule="atLeast" w:line="480"/>
        <w:ind w:left="547" w:right="0" w:hanging="547"/>
        <w:rPr/>
      </w:pPr>
      <w:r>
        <w:rPr>
          <w:rFonts w:ascii="Times New Roman" w:hAnsi="Times New Roman"/>
        </w:rPr>
        <w:t>(2)</w:t>
        <w:tab/>
        <w:t>If a protest is filed, the department shall hold an administrative hearing on the application. The department, in its discretion, may hold a hearing if no protest is filed. Hearings conducted under this section shall be conducted in accordance with KRS Chapter 13B. Any person having interest in the subject matter may, in accordance with the regulations prescribed therefor, file a protest to the granting, in whole or in part, of the application.</w:t>
      </w:r>
    </w:p>
    <w:p>
      <w:pPr>
        <w:pStyle w:val="Heading2"/>
        <w:widowControl w:val="false"/>
        <w:bidi w:val="0"/>
        <w:spacing w:lineRule="atLeast" w:line="480"/>
        <w:ind w:left="547" w:right="0" w:hanging="547"/>
        <w:rPr/>
      </w:pPr>
      <w:r>
        <w:rPr>
          <w:rFonts w:ascii="Times New Roman" w:hAnsi="Times New Roman"/>
        </w:rPr>
        <w:t>(3)</w:t>
        <w:tab/>
        <w:t>If the application is for a nonprofit bus certificate and no protest is filed, the department may grant the certificate without a hearing, provided the provisions of subsection (3) of KRS 281.630 or KRS 281.801 are met.</w:t>
      </w:r>
    </w:p>
    <w:p>
      <w:pPr>
        <w:pStyle w:val="Heading2"/>
        <w:widowControl w:val="false"/>
        <w:bidi w:val="0"/>
        <w:spacing w:lineRule="atLeast" w:line="480"/>
        <w:ind w:left="547" w:right="0" w:hanging="547"/>
        <w:rPr/>
      </w:pPr>
      <w:r>
        <w:rPr>
          <w:rFonts w:ascii="Times New Roman" w:hAnsi="Times New Roman"/>
        </w:rPr>
        <w:t>(4)</w:t>
        <w:tab/>
        <w:t>The department may, if the application is solely for rights previously granted by the Interstate Commerce Commission, dispense with the holding of a hearing.</w:t>
      </w:r>
    </w:p>
    <w:p>
      <w:pPr>
        <w:pStyle w:val="Heading2"/>
        <w:widowControl w:val="false"/>
        <w:bidi w:val="0"/>
        <w:spacing w:lineRule="atLeast" w:line="480"/>
        <w:ind w:left="547" w:right="0" w:hanging="547"/>
        <w:rPr/>
      </w:pPr>
      <w:r>
        <w:rPr>
          <w:rFonts w:ascii="Times New Roman" w:hAnsi="Times New Roman"/>
        </w:rPr>
        <w:t>(5)</w:t>
        <w:tab/>
        <w:t>Persons engaged in the transportation in interstate commerce in Kentucky of any commodity exempted by the Interstate Commerce Commission from regulation shall be subject to the same Kentucky requirements and regulations as if the persons were transporting commodities not exempted by the Interstate Commerce Commission, except that in lieu of filing or registering with the department a certificate of public convenience and necessity as issued by the Interstate Commerce Commission, the persons shall apply to the department for a permit or certificate restricted to interstate commerce and the permit or certificate may be issued without a hearing.</w:t>
      </w:r>
    </w:p>
    <w:p>
      <w:pPr>
        <w:pStyle w:val="Heading2"/>
        <w:widowControl w:val="false"/>
        <w:bidi w:val="0"/>
        <w:spacing w:lineRule="atLeast" w:line="480"/>
        <w:ind w:left="547" w:right="0" w:hanging="547"/>
        <w:rPr/>
      </w:pPr>
      <w:r>
        <w:rPr>
          <w:rFonts w:ascii="Times New Roman" w:hAnsi="Times New Roman"/>
        </w:rPr>
        <w:t>(6)</w:t>
        <w:tab/>
        <w:t>If an applicant has been granted an irregular route common carrier certificate by the Interstate Commerce Commission, the department may grant an irregular route common carrier certificate restricted to operation in interstate commerce, and on the granting of same, it shall notify the Department of Revenue of the applicant's operation.</w:t>
      </w:r>
    </w:p>
    <w:p>
      <w:pPr>
        <w:pStyle w:val="Heading2"/>
        <w:widowControl w:val="false"/>
        <w:bidi w:val="0"/>
        <w:spacing w:lineRule="atLeast" w:line="480"/>
        <w:ind w:left="547" w:right="0" w:hanging="547"/>
        <w:rPr/>
      </w:pPr>
      <w:r>
        <w:rPr>
          <w:rFonts w:ascii="Times New Roman" w:hAnsi="Times New Roman"/>
        </w:rPr>
        <w:t>(7)</w:t>
        <w:tab/>
        <w:t>The department may grant a permit, upon application, to operate a U-drive-it without the holding of a hearing.</w:t>
      </w:r>
    </w:p>
    <w:p>
      <w:pPr>
        <w:pStyle w:val="Heading2"/>
        <w:widowControl w:val="false"/>
        <w:bidi w:val="0"/>
        <w:spacing w:lineRule="atLeast" w:line="480"/>
        <w:ind w:left="547" w:right="0" w:hanging="547"/>
        <w:rPr/>
      </w:pPr>
      <w:r>
        <w:rPr>
          <w:rFonts w:ascii="Times New Roman" w:hAnsi="Times New Roman"/>
          <w:b/>
          <w:i/>
          <w:u w:val="single"/>
        </w:rPr>
        <w:t>(8)</w:t>
        <w:tab/>
        <w:t>Upon the filing of an application for a limousine certificate or permit or for amendment or for sale, transfer, or lease, or for change in route, or for abandonment of a certificate or permit, the department shall, within a reasonable time, fix the time and place for a hearing. The department shall provide the applicant with written notice of the date of the hearing. Hearings conducted under this section shall be conducted in accordance with KRS Chapter 13B. The department may grant a permit, upon application, to operate a limousine without the holding of a hear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81.63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Except for limousines as provided by subsection (8) of Section 2 of this Act,</w:t>
      </w:r>
      <w:r>
        <w:rPr>
          <w:rFonts w:ascii="Times New Roman" w:hAnsi="Times New Roman"/>
        </w:rPr>
        <w:t xml:space="preserve"> a certificate of public convenience and necessity for the transportation of persons or household goods shall be issued to any qualified applicant therefor, authorizing the whole or any part of the operation covered by the application, if it is found that the applicant is fit, willing, and able properly to perform the service proposed and to conform to the provisions of this chapter and the requirements and the administrative regulations of the department promulgated thereunder, and further that the existing transportation service is inadequate, and that the proposed service, to the extent to be authorized by the certificate, is or will be required by the present or future public convenience and necessity, and that the proposed operation, to the extent authorized by the certificate, will be consistent with the public interest and the transportation policy declared in this chapter; otherwise the application shall be denied, provided, however, that nothing in this section shall be construed so as to require the department to give, to any existing carrier authorized to render service to, from or between any point on the route proposed to be served by the applicant, any notice regarding the quality or quantity of its service to, from or between these points or to require the department to give to an existing carrier any opportunity to improve its existing service or to render the service found to be needed before the issuance of a certificate to the applicant.</w:t>
      </w:r>
    </w:p>
    <w:p>
      <w:pPr>
        <w:pStyle w:val="Heading2"/>
        <w:widowControl w:val="false"/>
        <w:bidi w:val="0"/>
        <w:spacing w:lineRule="atLeast" w:line="480"/>
        <w:ind w:left="547" w:right="0" w:hanging="547"/>
        <w:rPr/>
      </w:pPr>
      <w:r>
        <w:rPr>
          <w:rFonts w:ascii="Times New Roman" w:hAnsi="Times New Roman"/>
        </w:rPr>
        <w:t>(2)</w:t>
        <w:tab/>
        <w:t>In granting a certificate of public convenience and necessity, the order, among other things, shall specify the route or routes of service and territory to be served, if applicable, provided that where the certificate to be granted specifies a route or routes or portion of a route or routes common to a certificate or certificates authorizing the same type of operation held by the applicant, all the certificates shall constitute but a single operating authority over that portion of the route or routes common to the certificates. The order granting a certificate shall not limit the number of vehicles to be operated by the motor carrier except that, in the granting of a certificate for the operation of taxicabs, the order shall specify the maximum number of taxicabs to be operated thereunder.</w:t>
      </w:r>
    </w:p>
    <w:p>
      <w:pPr>
        <w:pStyle w:val="Heading2"/>
        <w:widowControl w:val="false"/>
        <w:bidi w:val="0"/>
        <w:spacing w:lineRule="atLeast" w:line="480"/>
        <w:ind w:left="547" w:right="0" w:hanging="547"/>
        <w:rPr/>
      </w:pPr>
      <w:r>
        <w:rPr>
          <w:rFonts w:ascii="Times New Roman" w:hAnsi="Times New Roman"/>
        </w:rPr>
        <w:t>(3)</w:t>
        <w:tab/>
        <w:t>A nonprofit bus certificate shall be issued to any qualified applicant therefor authorizing in whole or in part the operations covered by the application if it appears from the application and any hearing held thereon that the applicant is fit, willing, and able properly to render the proposed service and to conform to the applicable provisions of this chapter and the administrative regulations of the department promulgated thereunder, that the proposed service, to the extent authorized by the certificate, will not unreasonably compete with or divert business from any authorized carrier of passengers then adequately serving the same area, and further that the proposed operation, to the extent authorized by the certificate, will serve the public interest; otherwise the application shall be denied. If no protest to the application is filed, it shall be taken to mean that no unreasonable competition or diversion will occur, and the commissioner may, if satisfied from the application that the applicant is a fit one and that the proposed operation will serve the public interest, issue a nonprofit bus certificate without a hearing.</w:t>
      </w:r>
    </w:p>
    <w:p>
      <w:pPr>
        <w:pStyle w:val="Heading2"/>
        <w:widowControl w:val="false"/>
        <w:bidi w:val="0"/>
        <w:spacing w:lineRule="atLeast" w:line="480"/>
        <w:ind w:left="547" w:right="0" w:hanging="547"/>
        <w:rPr/>
      </w:pPr>
      <w:r>
        <w:rPr>
          <w:rFonts w:ascii="Times New Roman" w:hAnsi="Times New Roman"/>
        </w:rPr>
        <w:t>(4)</w:t>
        <w:tab/>
        <w:t>A carrier shall be entitled to have issued to it by the department as many certificates, and of appropriate types, as will cover its entire authorized operation.</w:t>
      </w:r>
    </w:p>
    <w:p>
      <w:pPr>
        <w:pStyle w:val="Heading2"/>
        <w:widowControl w:val="false"/>
        <w:bidi w:val="0"/>
        <w:spacing w:lineRule="atLeast" w:line="480"/>
        <w:ind w:left="547" w:right="0" w:hanging="547"/>
        <w:rPr/>
      </w:pPr>
      <w:r>
        <w:rPr>
          <w:rFonts w:ascii="Times New Roman" w:hAnsi="Times New Roman"/>
        </w:rPr>
        <w:t>(5)</w:t>
        <w:tab/>
        <w:t>A permit for the transportation of persons shall be granted to any qualified applicant therefor authorizing in whole or in part the operations covered by the application, if it appears from the application and the hearing held thereon that the applicant is fit, willing, and able properly to perform the service of a contract carrier by motor vehicle and to conform to the provisions of this chapter and the lawful requirements and the administrative regulations of the department promulgated thereunder, and that the proposed operation to the extent authorized by the permit will be consistent with the public interest and the transportation policy declared in this chapter, and that it will not unreasonably impair the efficient public service of any authorized common carrier then adequately serving the same territory, and if it further appears that the existing transportation service is inadequate, and that it appears that the proposed service is needed; otherwise the application shall be denied. The department shall specify in the permit the business of the contract carrier covered thereby and the scope thereof, and shall attach to it at the time of issuance, and from time to time thereafter, any reasonable terms, conditions, and limitations consistent with the character of the holder as a contract carrier as are necessary to carry out, with respect to the operations of the carrier, the requirements established by the department.</w:t>
      </w:r>
    </w:p>
    <w:p>
      <w:pPr>
        <w:pStyle w:val="Heading2"/>
        <w:widowControl w:val="false"/>
        <w:bidi w:val="0"/>
        <w:spacing w:lineRule="atLeast" w:line="480"/>
        <w:ind w:left="547" w:right="0" w:hanging="547"/>
        <w:rPr/>
      </w:pPr>
      <w:r>
        <w:rPr>
          <w:rFonts w:ascii="Times New Roman" w:hAnsi="Times New Roman"/>
        </w:rPr>
        <w:t>(6)</w:t>
        <w:tab/>
        <w:t>Amendment or change of route or abandonment of a certificate or permit shall be granted upon the same basis that an original certificate or permit is granted.</w:t>
      </w:r>
    </w:p>
    <w:p>
      <w:pPr>
        <w:pStyle w:val="Heading2"/>
        <w:widowControl w:val="false"/>
        <w:bidi w:val="0"/>
        <w:spacing w:lineRule="atLeast" w:line="480"/>
        <w:ind w:left="547" w:right="0" w:hanging="547"/>
        <w:rPr/>
      </w:pPr>
      <w:r>
        <w:rPr>
          <w:rFonts w:ascii="Times New Roman" w:hAnsi="Times New Roman"/>
        </w:rPr>
        <w:t>(7)</w:t>
        <w:tab/>
        <w:t>A certificate of compliance for the transportation of property except household goods shall be issued to any qualified applicant therefor, authorizing operation covered by the application, if it is found that the applicant conforms to the provisions of this chapter and the requirements and the administrative regulations of the department thereunder.</w:t>
      </w:r>
    </w:p>
    <w:p>
      <w:pPr>
        <w:pStyle w:val="Heading2"/>
        <w:widowControl w:val="false"/>
        <w:bidi w:val="0"/>
        <w:spacing w:lineRule="atLeast" w:line="480"/>
        <w:ind w:left="547" w:right="0" w:hanging="547"/>
        <w:rPr/>
      </w:pPr>
      <w:r>
        <w:rPr>
          <w:rFonts w:ascii="Times New Roman" w:hAnsi="Times New Roman"/>
        </w:rPr>
        <w:t>(8)</w:t>
        <w:tab/>
        <w:t>Any household goods or passenger certificate or permit, or portion thereof, where applicable, may be sold, assigned, leased, or transferred, after a hearing and notice to interested parties as provided for in KRS 281.625 and subject to terms, conditions, and modifications as the department shall find to be just and reasonable, provided the transferee is fit, willing, and able to render the proposed service and the proposed transaction, subject to the terms, conditions, and modifications as the department may impose, will not be against the public interest, and provided further that the commissioner may approve the sale and transfer of a certificate or permit, or portion thereof, without a hearing if, after due notice of the proposed sale or transfer is given to all interested parties in accordance with the administrative regulations of the department, no protest is filed to the proposed sale or transfer and the commissioner believes that it will be in the public interest.</w:t>
      </w:r>
    </w:p>
    <w:p>
      <w:pPr>
        <w:pStyle w:val="Heading2"/>
        <w:widowControl w:val="false"/>
        <w:bidi w:val="0"/>
        <w:spacing w:lineRule="atLeast" w:line="480"/>
        <w:ind w:left="547" w:right="0" w:hanging="547"/>
        <w:rPr/>
      </w:pPr>
      <w:r>
        <w:rPr>
          <w:rFonts w:ascii="Times New Roman" w:hAnsi="Times New Roman"/>
        </w:rPr>
        <w:t>(9)</w:t>
        <w:tab/>
        <w:t>For the purpose of this section, a transfer of the controlling stock of a corporation owning a certificate or permit may be considered a transfer of a certificate or permit.</w:t>
      </w:r>
    </w:p>
    <w:p>
      <w:pPr>
        <w:pStyle w:val="Heading2"/>
        <w:widowControl w:val="false"/>
        <w:bidi w:val="0"/>
        <w:spacing w:lineRule="atLeast" w:line="480"/>
        <w:ind w:left="547" w:right="0" w:hanging="547"/>
        <w:rPr/>
      </w:pPr>
      <w:r>
        <w:rPr>
          <w:rFonts w:ascii="Times New Roman" w:hAnsi="Times New Roman"/>
        </w:rPr>
        <w:t>(10)</w:t>
        <w:tab/>
        <w:t>Upon the consummation of a merger or consolidation of motor carriers as effected under the provisions of KRS Chapter 271B, the surviving or new corporation, as the case may be, shall own and possess all of the certificates, permits, authorizations, licenses, rights, privileges, franchises, and properties owned or possessed by each of such motor carriers; and if the merger or consolidation is set aside, the certificates, permits, authorizations, licenses, rights, privileges, franchises, and properties acquired by the surviving or new corporation through the merger or consolidation shall become revested in the corporation from which acquired, unless disposed of, subject to any indebtedness and liens as may be equitable, and all other properties of the surviving or new corporation shall become vested in the constituent corporation in a manner as may be fair and equitable.</w:t>
      </w:r>
    </w:p>
    <w:p>
      <w:pPr>
        <w:pStyle w:val="Heading2a"/>
        <w:widowControl w:val="false"/>
        <w:bidi w:val="0"/>
        <w:spacing w:lineRule="atLeast" w:line="480"/>
        <w:ind w:left="1094" w:right="0" w:hanging="1094"/>
        <w:rPr/>
      </w:pPr>
      <w:r>
        <w:rPr>
          <w:rFonts w:ascii="Times New Roman" w:hAnsi="Times New Roman"/>
        </w:rPr>
        <w:t>(11)</w:t>
        <w:tab/>
        <w:t>(a)</w:t>
        <w:tab/>
        <w:t>Notwithstanding the provisions of subsection (4) of this section, where a motor carrier has been granted two (2) or more certificates or permits authorizing the same type of operation over a route or routes or a portion of a route or routes common to two (2) or more of the certificates or permits, the carrier shall be deemed to possess only one (1) operating authority over that portion of the routes common to the certificates or permits.</w:t>
      </w:r>
    </w:p>
    <w:p>
      <w:pPr>
        <w:pStyle w:val="Heading3"/>
        <w:widowControl w:val="false"/>
        <w:bidi w:val="0"/>
        <w:spacing w:lineRule="atLeast" w:line="480"/>
        <w:ind w:left="1094" w:right="0" w:hanging="547"/>
        <w:rPr/>
      </w:pPr>
      <w:r>
        <w:rPr>
          <w:rFonts w:ascii="Times New Roman" w:hAnsi="Times New Roman"/>
        </w:rPr>
        <w:t>(b)</w:t>
        <w:tab/>
        <w:t>The department is authorized to recall any certificates and to reissue one or more certificates covering the exact authority.</w:t>
      </w:r>
    </w:p>
    <w:p>
      <w:pPr>
        <w:pStyle w:val="Heading2"/>
        <w:widowControl w:val="false"/>
        <w:bidi w:val="0"/>
        <w:spacing w:lineRule="atLeast" w:line="480"/>
        <w:ind w:left="547" w:right="0" w:hanging="547"/>
        <w:rPr/>
      </w:pPr>
      <w:r>
        <w:rPr>
          <w:rFonts w:ascii="Times New Roman" w:hAnsi="Times New Roman"/>
        </w:rPr>
        <w:t>(12)</w:t>
        <w:tab/>
        <w:t>Hearings conducted under authority of this section shall be conducted in the same manner as provided in KRS 281.625.</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81.632 is amended to read as follows:</w:t>
      </w:r>
    </w:p>
    <w:p>
      <w:pPr>
        <w:pStyle w:val="Heading2"/>
        <w:widowControl w:val="false"/>
        <w:bidi w:val="0"/>
        <w:spacing w:lineRule="atLeast" w:line="480"/>
        <w:ind w:left="547" w:right="0" w:hanging="547"/>
        <w:rPr/>
      </w:pPr>
      <w:r>
        <w:rPr>
          <w:rFonts w:ascii="Times New Roman" w:hAnsi="Times New Roman"/>
        </w:rPr>
        <w:t>(1)</w:t>
        <w:tab/>
        <w:t>To enable the provision of service for which there is an immediate and urgent need to or from a point or points or within a territory having no carrier service capable of meeting such need, the department may, in its discretion and without hearings or other proceedings, grant temporary authority for such service by a common carrier or contract carrier by motor vehicle or by an applicant for a nonprofit bus certificate, as the case may be. Such temporary authority, unless suspended or revoked for good cause, shall be valid for such time as the department shall specify but for not more than an aggregate of one hundred eighty (180) days, and shall create no presumption that corresponding permanent authority will be granted thereafter. For good cause shown, the temporary authority period may be extended for one (1) additional one hundred eighty (180) day period.</w:t>
      </w:r>
    </w:p>
    <w:p>
      <w:pPr>
        <w:pStyle w:val="Heading2"/>
        <w:widowControl w:val="false"/>
        <w:bidi w:val="0"/>
        <w:spacing w:lineRule="atLeast" w:line="480"/>
        <w:ind w:left="547" w:right="0" w:hanging="547"/>
        <w:rPr/>
      </w:pPr>
      <w:r>
        <w:rPr>
          <w:rFonts w:ascii="Times New Roman" w:hAnsi="Times New Roman"/>
        </w:rPr>
        <w:t>(2)</w:t>
        <w:tab/>
        <w:t>Pending the determination of an application filed with the department for approval of a consolidation or merger of the properties of two (2) or more motor carriers, or of a purchase, lease, or contract to operate the properties of one (1) or more motor carriers, the department may, in its discretion, and without hearings or other proceedings, grant temporary approval, for a period not exceeding one hundred eighty (180) days, of the operation of the motor carrier properties sought to be acquired by the persons proposing in such pending application to acquire such properties, if it shall appear that failure to grant such temporary approval may result in destruction of or injury to such motor carrier properties sought to be acquired, or to interfere substantially with their future usefulness in the performance of adequate and continuous service to the public. For good cause shown, the temporary authority period may be extended for one (1) additional one hundred eighty (180) day period.</w:t>
      </w:r>
    </w:p>
    <w:p>
      <w:pPr>
        <w:pStyle w:val="Heading2"/>
        <w:widowControl w:val="false"/>
        <w:bidi w:val="0"/>
        <w:spacing w:lineRule="atLeast" w:line="480" w:before="240" w:after="120"/>
        <w:ind w:left="547" w:right="0" w:hanging="547"/>
        <w:rPr/>
      </w:pPr>
      <w:r>
        <w:rPr>
          <w:rFonts w:ascii="Times New Roman" w:hAnsi="Times New Roman"/>
          <w:b/>
          <w:i/>
          <w:u w:val="single"/>
        </w:rPr>
        <w:t>(3)</w:t>
        <w:tab/>
        <w:t>To enable the provision of a limousine service for which there is an immediate and urgent need to or from a point or points or within a territory, the department may, in its discretion and without hearings or other proceedings, grant temporary authority for such service. Such temporary authority, unless suspended or revoked for good cause, shall be valid for such time as the department shall specify but for not more than an aggregate of one hundred eighty (180) days, and shall create no presumption that corresponding permanent authority will be granted thereafter. For good cause shown, the temporary authority period may be extended for one (1) additional one hundred eighty (180) day perio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jc w:val="left"/>
      <w:rPr/>
    </w:pPr>
    <w:r>
      <w:rPr>
        <w:sz w:val="14"/>
      </w:rPr>
      <w:t>BR139300.100-139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39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2</Words>
  <Characters>16333</Characters>
  <CharactersWithSpaces>139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393-1</dc:subject>
  <dc:title>SB 133</dc:title>
</cp:coreProperties>
</file>