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s 2 to 6, by deleting subsection (5) in its entirety and inserting the following in lieu thereof: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5)</w:t>
        <w:tab/>
        <w:t>For cigarettes certified in compliance with this section, a manufacturer shall pay to the state fire marshal a fee of one thousand dollars ($1,000) per brand family. "Brand family" shall have the same meaning as in KRS 131.604.</w:t>
      </w:r>
      <w:r>
        <w:rPr>
          <w:rFonts w:ascii="Times New Roman" w:hAnsi="Times New Roman"/>
        </w:rPr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 xml:space="preserve"> 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3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44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7:00Z</dcterms:created>
  <dc:creator/>
  <dc:description>Sponsor:   Drafter: Lowell Atchley</dc:description>
  <cp:keywords>U:\Session\07RS\Amend</cp:keywords>
  <dc:language>en-US</dc:language>
  <cp:lastModifiedBy/>
  <dcterms:modified xsi:type="dcterms:W3CDTF">2007-03-06T21:17:00Z</dcterms:modified>
  <cp:revision>2</cp:revision>
  <dc:subject>HOUSE : </dc:subject>
  <dc:title>SB 134/GA</dc:title>
</cp:coreProperties>
</file>