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t>Promoting prostitution in the first degree as described in KRS 529.030(1)(b);</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l)</w:t>
        <w:tab/>
        <w:t>Robbery in the first degre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m)</w:t>
        <w:tab/>
        <w:t>Robbery in the second degree if the victim is a bank or credit un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13910.100-16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3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50</Characters>
  <CharactersWithSpaces>3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44:00Z</cp:lastPrinted>
  <dcterms:modified xsi:type="dcterms:W3CDTF">2007-02-24T10:08:00Z</dcterms:modified>
  <cp:revision>2</cp:revision>
  <dc:subject>07 RS BR 1614-1</dc:subject>
  <dc:title>SB 139</dc:title>
</cp:coreProperties>
</file>