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Except for those voters who have been certified as requiring assistance on a permanent basis, no voter shall be permitted to receive any assistance in voting at the polls unless he makes and signs an oath that, because of blindness, other physical disability, or an inability to read English, h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prefers, be assisted by a person of his own choice who is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Voting booth" or "ballot completion area" means an area in which a voter casts his vote or completes his ballot which is designed to insure the secrecy of the vote. No voter shall be assisted under this subsection unless the judges and the sheriff of election are satisfied of the truth of the facts stated in the oath. The voter shall state in his oath the specific reason that requires him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r>
        <w:rPr>
          <w:rFonts w:ascii="Times New Roman" w:hAnsi="Times New Roman"/>
          <w:b/>
          <w:i/>
          <w:u w:val="single"/>
        </w:rPr>
        <w:t>, except that those voters who because of a disability need extra time to cast a ballot shall be given a reasonable amount of time to vo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If the machine is so constructed as to require adjustment after on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If supplemental paper ballots have been approved, as provided in KRS 118.215, the voter shall vote his ballot in privacy in a booth provided for that purpose by the county clerk. If the voter spoils his ballot, he shall return the spoiled paper ballot to an election official who shall stamp the ballot "Spoiled,"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rPr>
        <w:t>(c)</w:t>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rPr>
        <w:t>(d)</w:t>
        <w:tab/>
        <w:t xml:space="preserve">Not later than the </w:t>
      </w:r>
      <w:r>
        <w:rPr>
          <w:rFonts w:ascii="Times New Roman" w:hAnsi="Times New Roman"/>
          <w:b/>
          <w:i/>
          <w:u w:val="single"/>
        </w:rPr>
        <w:t>Monday</w:t>
      </w:r>
      <w:r>
        <w:rPr>
          <w:rFonts w:ascii="Times New Roman" w:hAnsi="Times New Roman"/>
          <w:strike/>
        </w:rPr>
        <w:t>[Thursday]</w:t>
      </w:r>
      <w:r>
        <w:rPr>
          <w:rFonts w:ascii="Times New Roman" w:hAnsi="Times New Roman"/>
        </w:rPr>
        <w:t xml:space="preserve"> after the </w:t>
      </w:r>
      <w:r>
        <w:rPr>
          <w:rFonts w:ascii="Times New Roman" w:hAnsi="Times New Roman"/>
          <w:b/>
          <w:i/>
          <w:u w:val="single"/>
        </w:rPr>
        <w:t>Friday following the</w:t>
      </w:r>
      <w:r>
        <w:rPr>
          <w:rFonts w:ascii="Times New Roman" w:hAnsi="Times New Roman"/>
        </w:rPr>
        <w:t xml:space="preserve"> 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 xml:space="preserve">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w:t>
      </w:r>
      <w:r>
        <w:rPr>
          <w:rFonts w:ascii="Times New Roman" w:hAnsi="Times New Roman"/>
          <w:b/>
          <w:i/>
          <w:u w:val="single"/>
        </w:rPr>
        <w:t>Friday following the</w:t>
      </w:r>
      <w:r>
        <w:rPr>
          <w:rFonts w:ascii="Times New Roman" w:hAnsi="Times New Roman"/>
        </w:rPr>
        <w:t xml:space="preserve"> 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Petitions for recall elections or elections on public questions shall be filed as required with the county clerk not later than the second Tuesday in August preceding the day fixed by law for holding a general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hereas it is necessary to update election statutes in a timely manner before the primary electio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1420.100-9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1</Words>
  <Characters>14159</Characters>
  <CharactersWithSpaces>1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19:00Z</cp:lastPrinted>
  <dcterms:modified xsi:type="dcterms:W3CDTF">2007-03-27T01:40:00Z</dcterms:modified>
  <cp:revision>2</cp:revision>
  <dc:subject>07 RS BR 90-1</dc:subject>
  <dc:title>SB 14</dc:title>
</cp:coreProperties>
</file>