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hild welfare training for judg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A.170 is amended to read as follows:</w:t>
      </w:r>
    </w:p>
    <w:p>
      <w:pPr>
        <w:pStyle w:val="Heading9"/>
        <w:widowControl w:val="false"/>
        <w:bidi w:val="0"/>
        <w:spacing w:lineRule="atLeast" w:line="480"/>
        <w:ind w:left="0" w:right="0" w:hanging="0"/>
        <w:rPr/>
      </w:pPr>
      <w:r>
        <w:rPr>
          <w:rFonts w:ascii="Times New Roman" w:hAnsi="Times New Roman"/>
        </w:rPr>
        <w:t>The Supreme Court shall provide, at least once every two (2) years, in-service training programs for Circuit Judges, District Judges, and domestic relations and trial commissioners in:</w:t>
      </w:r>
    </w:p>
    <w:p>
      <w:pPr>
        <w:pStyle w:val="Heading2"/>
        <w:widowControl w:val="false"/>
        <w:bidi w:val="0"/>
        <w:spacing w:lineRule="atLeast" w:line="480"/>
        <w:ind w:left="547" w:right="0" w:hanging="547"/>
        <w:rPr/>
      </w:pPr>
      <w:r>
        <w:rPr>
          <w:rFonts w:ascii="Times New Roman" w:hAnsi="Times New Roman"/>
        </w:rPr>
        <w:t>(1)</w:t>
        <w:tab/>
        <w:t>Child development, the dynamics of physical and sexual abuse, the impact of violence on child development, the treatment of offenders, and related issues;</w:t>
      </w:r>
    </w:p>
    <w:p>
      <w:pPr>
        <w:pStyle w:val="Heading2"/>
        <w:widowControl w:val="false"/>
        <w:bidi w:val="0"/>
        <w:spacing w:lineRule="atLeast" w:line="480"/>
        <w:ind w:left="547" w:right="0" w:hanging="547"/>
        <w:rPr/>
      </w:pPr>
      <w:r>
        <w:rPr>
          <w:rFonts w:ascii="Times New Roman" w:hAnsi="Times New Roman"/>
        </w:rPr>
        <w:t>(2)</w:t>
        <w:tab/>
        <w:t>Dynamics of domestic violence, effects of domestic violence on adult and child victims, legal remedies for protection, lethality and risk issues, model protocols for addressing domestic violence, available community resources and victims services, and reporting requirements;</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3)</w:t>
        <w:tab/>
        <w:t>Dynamics of crimes against the elderly, including but not limited to elder abuse, neglect, and exploitation; the effects of these crimes on the elderly, institutions in which they may reside, and their families; legal remedies for protection; lethality and risk issues; financial implications; model protocols for addressing elder abuse, neglect, and exploitation and other crimes against the elderly; available community resources and victims services; and reporting requirements</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4)</w:t>
        <w:tab/>
        <w:t>Dynamics of child protection and permanency, including but not limited to the protection of child and parental rights, the removal of children from their homes for their protection, the placement of children in foster care homes or other temporary arrangements, the provision of services for children and custodial parents, the efforts to be made to reunite families, the evaluation of child custody alternatives, the complexities of the termination of parental rights, and the adoption of children into permanent homes</w:t>
      </w:r>
      <w:r>
        <w:rPr>
          <w:rFonts w:ascii="Times New Roman" w:hAnsi="Times New Roman"/>
        </w:rPr>
        <w:t>.</w:t>
      </w:r>
    </w:p>
    <w:p>
      <w:pPr>
        <w:pStyle w:val="Heading9"/>
        <w:widowControl w:val="false"/>
        <w:bidi w:val="0"/>
        <w:spacing w:lineRule="atLeast" w:line="480" w:before="240" w:after="120"/>
        <w:ind w:left="0" w:right="0" w:hanging="0"/>
        <w:rPr/>
      </w:pPr>
      <w:r>
        <w:rPr>
          <w:rFonts w:ascii="Times New Roman" w:hAnsi="Times New Roman"/>
        </w:rPr>
        <w:t>Each Circuit Judge, District Judge, and trial and domestic relations commissioner shall successfully complete the training prescribed by the Supreme Court by rul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07800.100-107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07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Words>
  <Characters>2003</Characters>
  <CharactersWithSpaces>17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078-1</dc:subject>
  <dc:title>SB 147</dc:title>
</cp:coreProperties>
</file>