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s 145 and 150 of the Constitution of Kentucky relating to the restoration of civil rights for fel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rFonts w:ascii="Times New Roman" w:hAnsi="Times New Roman"/>
        </w:rPr>
        <w:tab/>
        <w:t xml:space="preserve">1.  Persons convicted in any court of competent jurisdiction of treason, or felony, or bribery in an election, or of such high misdemeanor as the General Assembly may declare shall operate as an exclusion from the right of suffrage, but persons hereby excluded may be restored to their civil rights by executive pardon. </w:t>
      </w:r>
      <w:r>
        <w:rPr>
          <w:rFonts w:ascii="Times New Roman" w:hAnsi="Times New Roman"/>
          <w:b/>
          <w:i/>
          <w:u w:val="single"/>
        </w:rPr>
        <w:t>However, persons convicted of a felony for which the penalty is imprisonment for at least one year but not more than five years shall be restored to their civil rights upon the completion of the sentence imposed for the conviction or by executive pardon, whichever may first occur. Persons convicted of a felony for which the penalty is imprisonment for at least five years but not more than twenty years shall be restored to their civil rights five years after the completion of the sentence imposed for the conviction and upon successfully completing the procedure prescribed by the General Assembly or by executive pardon, whichever may first occur. Persons convicted of a felony for which the penalty is imprisonment for life or a sentence of twenty years or more may be restored to their civil rights only by executive pardon.</w:t>
      </w:r>
    </w:p>
    <w:p>
      <w:pPr>
        <w:pStyle w:val="Heading9"/>
        <w:widowControl w:val="false"/>
        <w:bidi w:val="0"/>
        <w:spacing w:lineRule="atLeast" w:line="480"/>
        <w:ind w:left="0" w:right="0" w:hanging="0"/>
        <w:rPr/>
      </w:pPr>
      <w:r>
        <w:rPr>
          <w:rFonts w:ascii="Times New Roman" w:hAnsi="Times New Roman"/>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rFonts w:ascii="Times New Roman" w:hAnsi="Times New Roman"/>
        </w:rPr>
        <w:tab/>
        <w:t>3.  Idiots and insane pers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15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xml:space="preserve">Every person shall be disqualified from holding any office of trust or profit for the term for which he shall have been elected who shall be convicted of having given, or consented to the giving, offer or promise of any money or other thing of value, to procure his election, or to influence the vote of any voter at such election; and if any corporation shall, directly or indirectly, offer, promise or give, or shall authorize, directly or indirectly, any person to offer, promise or give any money or any thing of value to influence the result of any election in this State, or the vote of any voter authorized to vote therein, or who shall afterward reimburse or compensate, in any manner whatever, any person who shall have offered, promised or given any money or other thing of value to influence the result of any election or the vote of any such voter, such corporation, if organized under the laws of this Commonwealth, shall, on conviction thereof, forfeit its charter and all rights, privileges and immunities thereunder; and if chartered by another State and doing business in this State, whether by license, or upon mere sufferance, such corporation, upon conviction of either of the offenses aforesaid, shall forfeit all right to carry on any business in this State; and it shall be the duty of the General Assembly to provide for the enforcement of the provisions of this section. All persons shall be excluded from office who have been, or shall hereafter be, convicted of a felony, or of such high misdemeanor as may be prescribed by law, but such disability may be removed by pardon of the Governor. </w:t>
      </w:r>
      <w:r>
        <w:rPr>
          <w:rFonts w:ascii="Times New Roman" w:hAnsi="Times New Roman"/>
          <w:b/>
          <w:i/>
          <w:u w:val="single"/>
        </w:rPr>
        <w:t>However, persons who are excluded from office because they have been convicted of a felony for which the penalty is imprisonment for at least one year but not more than five years shall have the disability removed upon completion of the sentence imposed for the conviction or by executive pardon, whichever may first occur. Persons convicted of a felony for which the penalty is imprisonment for at least five years but not more than twenty years who are thereby disqualified shall have the disability removed five years after the completion of the sentence imposed for the conviction and upon successfully completing the procedure prescribed by the General Assembly, or the disability may be removed by executive pardon, whichever may first occur. Persons convicted of a felony for which the penalty is imprisonment for life or a sentence of twenty years or more may have the disability removed only by executive pardon.</w:t>
      </w:r>
      <w:r>
        <w:rPr>
          <w:rFonts w:ascii="Times New Roman" w:hAnsi="Times New Roman"/>
        </w:rPr>
        <w:t xml:space="preserve"> The privilege of free suffrage shall be supported by laws regulating elections, and prohibiting, under adequate penalties, all undue influence thereon, from power, bribery, tumult or other improper practices.</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86900.100-8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6 RS BR 8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5103</Characters>
  <CharactersWithSpaces>4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408-1</dc:subject>
  <dc:title>SB 15</dc:title>
</cp:coreProperties>
</file>