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public employee insurance plan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61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s used in this section, unless the context requires otherwise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"Public agency" means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1.</w:t>
        <w:tab/>
        <w:t>Any agency participating in a state administered retirement system or plan created by or pursuant to state statute;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2.</w:t>
        <w:tab/>
        <w:t>Any agency participating in the health insurance plans established by KRS 18A.225 to 18A.229; and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3.</w:t>
        <w:tab/>
        <w:t>Any institution subject to the provisions of KRS Chapter 164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"Employee" means any person currently employed by a public agency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"Spouse" means a person to whom the employee is legally married pursuant to Kentucky state law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  <w:tab/>
        <w:t>"Family member" means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1.</w:t>
        <w:tab/>
        <w:t>The employee's spouse as defined by paragraph (c) of this subsection;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2.</w:t>
        <w:tab/>
        <w:t>The employee's natural or adopted children; and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3.</w:t>
        <w:tab/>
        <w:t>The natural or adopted children of the employee's spouse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Health insurance plans provided to employees of a public agency shall only allow the employee or the public agency to cover the employee and the employee's family member(s)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SB015210.100-1223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SB 152/GA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59</Characters>
  <CharactersWithSpaces>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8:00Z</dcterms:created>
  <dc:creator/>
  <dc:description/>
  <cp:keywords>0</cp:keywords>
  <dc:language>en-US</dc:language>
  <cp:lastModifiedBy/>
  <cp:lastPrinted>2007-02-15T18:45:00Z</cp:lastPrinted>
  <dcterms:modified xsi:type="dcterms:W3CDTF">2007-02-24T10:08:00Z</dcterms:modified>
  <cp:revision>2</cp:revision>
  <dc:subject>07 RS BR 1223-1</dc:subject>
  <dc:title>SB 152</dc:title>
</cp:coreProperties>
</file>