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r>
              <w:rPr/>
              <w:t>1519</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GA"/>
            <w:bookmarkEnd w:id="4"/>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5" w:name="COMMITTEE"/>
            <w:bookmarkStart w:id="6" w:name="COMMITTEE"/>
            <w:bookmarkEnd w:id="6"/>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7" w:name="FLOOR"/>
            <w:bookmarkStart w:id="8" w:name="FLOOR"/>
            <w:bookmarkEnd w:id="8"/>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9" w:name="SUB"/>
            <w:bookmarkEnd w:id="9"/>
            <w:r>
              <w:rPr/>
              <w:t>SB 153 GA</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WNG"/>
            <w:bookmarkEnd w:id="10"/>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UJ"/>
            <w:bookmarkEnd w:id="11"/>
            <w:r>
              <w:rPr/>
              <w:t xml:space="preserve"> </w:t>
            </w:r>
            <w:r>
              <w:rPr/>
              <w:t>An Act relating to the certification of court security officer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2" w:name="SPONSOR"/>
            <w:bookmarkEnd w:id="12"/>
            <w:r>
              <w:rPr/>
              <w:t xml:space="preserve"> </w:t>
            </w:r>
            <w:r>
              <w:rPr/>
              <w:t>Sen. Dick Roed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9024" w:type="dxa"/>
        <w:jc w:val="left"/>
        <w:tblInd w:w="0" w:type="dxa"/>
        <w:tblLayout w:type="fixed"/>
        <w:tblCellMar>
          <w:top w:w="0" w:type="dxa"/>
          <w:left w:w="0" w:type="dxa"/>
          <w:bottom w:w="0" w:type="dxa"/>
          <w:right w:w="0" w:type="dxa"/>
        </w:tblCellMar>
      </w:tblPr>
      <w:tblGrid>
        <w:gridCol w:w="2028"/>
        <w:gridCol w:w="739"/>
        <w:gridCol w:w="712"/>
        <w:gridCol w:w="742"/>
        <w:gridCol w:w="1252"/>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3" w:name="CITY"/>
            <w:bookmarkStart w:id="14" w:name="CITY"/>
            <w:bookmarkEnd w:id="14"/>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2"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5" w:name="COUNTY"/>
            <w:bookmarkEnd w:id="15"/>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tcPr>
          <w:p>
            <w:pPr>
              <w:pStyle w:val="Normal"/>
              <w:widowControl w:val="false"/>
              <w:tabs>
                <w:tab w:val="clear" w:pos="720"/>
                <w:tab w:val="left" w:pos="5580" w:leader="none"/>
                <w:tab w:val="right" w:pos="8460" w:leader="none"/>
              </w:tabs>
              <w:bidi w:val="0"/>
              <w:ind w:left="0" w:right="0" w:hanging="0"/>
              <w:jc w:val="center"/>
              <w:rPr/>
            </w:pPr>
            <w:bookmarkStart w:id="16" w:name="URBANCOUNTY"/>
            <w:bookmarkEnd w:id="16"/>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42"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tc>
        <w:tc>
          <w:tcPr>
            <w:tcW w:w="2809"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0" w:type="dxa"/>
        <w:tblLayout w:type="fixed"/>
        <w:tblCellMar>
          <w:top w:w="0" w:type="dxa"/>
          <w:left w:w="0" w:type="dxa"/>
          <w:bottom w:w="0" w:type="dxa"/>
          <w:right w:w="0"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7" w:name="IMPACTED"/>
            <w:bookmarkEnd w:id="17"/>
            <w:r>
              <w:rPr/>
              <w:t xml:space="preserve"> </w:t>
            </w:r>
            <w:r>
              <w:rPr/>
              <w:t>Sheriff's office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1" w:name="MODIFIESEXISTING"/>
            <w:bookmarkEnd w:id="21"/>
            <w:r>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3" w:name="ELIMINATESEXISTING"/>
            <w:bookmarkStart w:id="24" w:name="ELIMNATEX"/>
            <w:bookmarkStart w:id="25" w:name="ELIMINATESEXISTING"/>
            <w:bookmarkStart w:id="26" w:name="ELIMNATEX"/>
            <w:bookmarkEnd w:id="25"/>
            <w:bookmarkEnd w:id="26"/>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r>
      <w:bookmarkStart w:id="27" w:name="PURPOSE"/>
      <w:bookmarkStart w:id="28" w:name="PURPOSE"/>
      <w:bookmarkEnd w:id="28"/>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t>SB 153 GA establishes the requirements for the certification of court security officers and establishes the duties to be performed by such officers. Section 9 of the bill requires sheriff's offices to provide certified court security officers as required by the courts. The purpose of the bill is to allow the employees that are currently providing court security, typically called bailiffs, to perform some duties currently only allowed to be performed by a deputy, such as transporting prisoners. Section 19 of the bill allows the Administrative Office of the Courts to contract with a county, urban-county, charter county, consolidated local government, combined local government agency, or an agency of a city government to provide security services to any court in a county where the sheriff has failed or refused to provide security services.</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fiscal impact of </w:t>
      </w:r>
      <w:r>
        <w:rPr>
          <w:b/>
        </w:rPr>
        <w:t>SB 153 GA</w:t>
      </w:r>
      <w:r>
        <w:rPr/>
        <w:t xml:space="preserve"> on </w:t>
      </w:r>
      <w:r>
        <w:rPr>
          <w:b/>
        </w:rPr>
        <w:t>local governments</w:t>
      </w:r>
      <w:r>
        <w:rPr/>
        <w:t xml:space="preserve"> is expected to be </w:t>
      </w:r>
      <w:r>
        <w:rPr>
          <w:b/>
        </w:rPr>
        <w:t>minimal</w:t>
      </w:r>
      <w:r>
        <w:rPr/>
        <w:t xml:space="preserve">. SB 153 GA would require the court security officers to become certified, however, it is anticipated that the Department of Criminal Justice would provide the mandatory training without charge. After certification, these court security officers would be able to perform some of the duties that are currently reserved for sheriff's deputies. This may result in a reduction in personnel costs for sheriff's offices.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The measure also allows the Administrative Office of the Courts to contract with another local government agency to provide court security of the sheriff fails or refuses to provide the needed security. This provision simply shifts court security responsibility from one local government agency to another and is not expected to result in any additional costs.</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 </w:t>
            </w:r>
            <w:r>
              <w:rPr/>
              <w:t>LRC Staff, Franklin County Sheriff's Departmen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ynn Aubrey</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26" w:gutter="0" w:header="0" w:top="1008"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Words>
  <Characters>2494</Characters>
  <CharactersWithSpaces>20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0:00Z</dcterms:created>
  <dc:creator/>
  <dc:description/>
  <dc:language>en-US</dc:language>
  <cp:lastModifiedBy/>
  <cp:lastPrinted>2007-03-05T14:09:00Z</cp:lastPrinted>
  <dcterms:modified xsi:type="dcterms:W3CDTF">2007-03-05T22:30:00Z</dcterms:modified>
  <cp:revision>2</cp:revision>
  <dc:subject/>
  <dc:title>COMMONWEALTH OF KENTUCKY</dc:title>
</cp:coreProperties>
</file>