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1, after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Except where prohibited by local resolution under Section 7 of this Act,</w:t>
      </w:r>
      <w:r>
        <w:rPr>
          <w:rFonts w:ascii="Times New Roman" w:hAnsi="Times New Roman"/>
        </w:rPr>
        <w:t>" and making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lower c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after line 13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7.   A NEW SECTION OF KRS CHAPTER 177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city, consolidated local government, urban-county government, unified local government, or charter county government may adopt a resolution declaring its opposition to the removal of vegetation along state highway rights-of-way within its boundaries. A county may adopt a resolution declaring its opposition to the removal of vegetation along state highway rights-of-way within unincorporated areas of the county. The effect of such a resolution will be to make the state highways within that jurisdiction ineligible for vegetation control permits under Section 3 of this Act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f a unit of local government adopts a resolution under subsection (1) of this section and transmits it to the Transportation Cabinet, the cabinet shall not accept an application or issue a permit under Section 3 of this Act for vegetation removal within the jurisdiction of that city or county. If the cabinet receives a resolution while there is a valid permit in force, it shall allow work under that permit to continue until the permit expire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55 / 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19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4:00Z</dcterms:created>
  <dc:creator/>
  <dc:description>Sponsor: Tom Riner Drafter: John Snyder</dc:description>
  <cp:keywords>U:\Session\07RS\Amend</cp:keywords>
  <dc:language>en-US</dc:language>
  <cp:lastModifiedBy/>
  <cp:lastPrinted>2007-03-12T15:19:00Z</cp:lastPrinted>
  <dcterms:modified xsi:type="dcterms:W3CDTF">2007-03-12T19:14:00Z</dcterms:modified>
  <cp:revision>2</cp:revision>
  <dc:subject>HOUSE : </dc:subject>
  <dc:title>SENATE BILL 155 / GA COPY</dc:title>
</cp:coreProperties>
</file>