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88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B15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N ACT relating to criminal nonsupport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J. Denton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/12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/14/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7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nd KRS 530.050 relating to criminal nonsupport to remove the provision that a spouse be indigent before support is owed and to include an ex-spouse within the coverage of the statut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2577780179"/>
            <w:enabled/>
            <w:ddList>
              <w:result w:val="4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2577780179"/>
      <w:bookmarkStart w:id="6" w:name="__Fieldmark__7_2577780179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his bill will have no effect on DOC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8_2577780179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8_2577780179"/>
      <w:bookmarkStart w:id="9" w:name="__Fieldmark__8_2577780179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2577780179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9_2577780179"/>
      <w:bookmarkStart w:id="11" w:name="__Fieldmark__9_2577780179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1_2577780179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1_2577780179"/>
      <w:bookmarkStart w:id="13" w:name="__Fieldmark__11_2577780179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2_2577780179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2_2577780179"/>
      <w:bookmarkStart w:id="15" w:name="__Fieldmark__12_2577780179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Support of indigent and ex spouses.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5_2577780179"/>
      <w:bookmarkStart w:id="17" w:name="__Fieldmark__15_2577780179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6_2577780179"/>
      <w:bookmarkStart w:id="19" w:name="__Fieldmark__16_257778017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00:00Z</dcterms:created>
  <dc:creator/>
  <dc:description>Blank Form</dc:description>
  <cp:keywords/>
  <dc:language>en-US</dc:language>
  <cp:lastModifiedBy/>
  <cp:lastPrinted>2007-01-08T12:52:00Z</cp:lastPrinted>
  <dcterms:modified xsi:type="dcterms:W3CDTF">2007-02-23T03:00:00Z</dcterms:modified>
  <cp:revision>2</cp:revision>
  <dc:subject>Legislation</dc:subject>
  <dc:title>Corretions Impact Statement</dc:title>
</cp:coreProperties>
</file>