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inal nonsupport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30.05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1)</w:t>
        <w:tab/>
        <w:t>A person is guilty of nonsuppor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a)</w:t>
        <w:tab/>
        <w:t>When he persistently fails to provide support which he can reasonably provide and which he knows he has a duty to provide to a minor or to a child adjudged mentally disabled, indigent spouse or indigent parent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b)</w:t>
        <w:tab/>
        <w:t>Upon a finding that a defendant obligor, subject to court order to pay any amount for the support of a minor child, is delinquent in meeting the full obligation established by such order and has been so delinquent for a period of at least two (2) months dura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2)</w:t>
        <w:tab/>
        <w:t xml:space="preserve">A person is guilty of flagrant nonsupport when he persistently fails to provide support which he can reasonably provide and which he knows he has a duty to provide by virtue of a court or administrative order to a minor or to a child adjudged mentally disabled, </w:t>
      </w:r>
      <w:r>
        <w:rPr>
          <w:b/>
          <w:i/>
          <w:u w:val="single"/>
        </w:rPr>
        <w:t>a spouse or ex-spouse</w:t>
      </w:r>
      <w:r>
        <w:rPr>
          <w:strike/>
        </w:rPr>
        <w:t>[indigent spouse]</w:t>
      </w:r>
      <w:r>
        <w:rPr/>
        <w:t xml:space="preserve"> or indigent parent and the failure results i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a)</w:t>
        <w:tab/>
        <w:t>An arrearage of not less than one thousand dollars ($1,000)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b)</w:t>
        <w:tab/>
        <w:t>Six (6) consecutive months without payment of support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/>
        <w:t>(c)</w:t>
        <w:tab/>
        <w:t>The dependent having been placed in destitute circumstances. For the purposes of this paragraph, it shall be prima facie evidence that a dependent has been placed in destitute circumstances if the dependent is a recipient of public assistance as defined in KRS 205.010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3)</w:t>
        <w:tab/>
        <w:t xml:space="preserve">A person has a duty to provide support for an indigent spouse, </w:t>
      </w:r>
      <w:r>
        <w:rPr>
          <w:b/>
          <w:i/>
          <w:u w:val="single"/>
        </w:rPr>
        <w:t>an ex-spouse if ordered by a court,</w:t>
      </w:r>
      <w:r>
        <w:rPr/>
        <w:t xml:space="preserve"> a minor child or children, or a child or children adjudged mentally disabled and, for purposes of this section, is presumed to know of that dut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4)</w:t>
        <w:tab/>
        <w:t>Any person who is eighteen (18) years of age or over, residing in this state and having in this state a parent who is destitute of means of subsistence and unable because of old age, infirmity, or illness to support himself or herself, has a duty to provide support for such parent and, for purposes of this section, is presumed to know of that dut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5)</w:t>
        <w:tab/>
        <w:t>Nonsupport is a Class A misdemeanor. For a second offense, the person shall receive a minimum sentence of seven (7) days in jail. For a third or any subsequent offense, the person shall receive a minimum sentence of thirty (30) days in jail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/>
        <w:t>(6)</w:t>
        <w:tab/>
        <w:t>Flagrant nonsupport is a Class D felon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8700.100-188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8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323</Characters>
  <CharactersWithSpaces>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/>
  <dc:description/>
  <cp:keywords>0</cp:keywords>
  <dc:language>en-US</dc:language>
  <cp:lastModifiedBy/>
  <dcterms:modified xsi:type="dcterms:W3CDTF">2007-02-26T17:09:00Z</dcterms:modified>
  <cp:revision>2</cp:revision>
  <dc:subject>07 RS BR 1887-1</dc:subject>
  <dc:title>SB 157</dc:title>
</cp:coreProperties>
</file>