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domestic relation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403.20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In a proceeding for dissolution of marriage or legal separation, or a proceeding for maintenance following dissolution of a marriage by a court which lacked personal jurisdiction over the absent spouse, the court may grant a maintenance order for either spouse only if it finds that the spouse seeking maintenance: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 xml:space="preserve">Lacks sufficient property, including marital property apportioned to him, to provide for his reasonable needs; and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 xml:space="preserve">Is unable to support himself through appropriate employment or is the custodian of a child whose condition or circumstances make it appropriate that the custodian not be required to seek employment outside the home. 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The maintenance order shall be in such amounts and for such periods of time as the court deems just, and after considering all relevant factors including: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 xml:space="preserve">The financial resources of the party seeking maintenance, including marital property apportioned to him, and his ability to meet his needs independently, including the extent to which a provision for support of a child living with the party includes a sum for that party as custodian;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 xml:space="preserve">The time necessary to acquire sufficient education or training to enable the party seeking maintenance to find appropriate employment;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c)</w:t>
        <w:tab/>
        <w:t xml:space="preserve">The standard of living established during the marriage;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d)</w:t>
        <w:tab/>
        <w:t xml:space="preserve">The duration of the marriage;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e)</w:t>
        <w:tab/>
        <w:t xml:space="preserve">The age, and the physical and emotional condition of the spouse seeking maintenance; and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f)</w:t>
        <w:tab/>
        <w:t xml:space="preserve">The ability of the spouse from whom maintenance is sought to meet his needs while meeting those of the spouse seeking maintenance. 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bookmarkStart w:id="1" w:name="endofinsert"/>
      <w:bookmarkEnd w:id="1"/>
      <w:r>
        <w:rPr>
          <w:rFonts w:ascii="Times New Roman" w:hAnsi="Times New Roman"/>
          <w:b/>
          <w:i/>
          <w:u w:val="single"/>
        </w:rPr>
        <w:t>(3)</w:t>
        <w:tab/>
        <w:t>For good cause shown, the court may provide for payment of court-ordered maintenance by wage assignment, bank draft, or other automatic payment method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88600.100-188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886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3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8:00Z</dcterms:created>
  <dc:creator/>
  <dc:description/>
  <cp:keywords>0</cp:keywords>
  <dc:language>en-US</dc:language>
  <cp:lastModifiedBy/>
  <dcterms:modified xsi:type="dcterms:W3CDTF">2007-02-24T10:08:00Z</dcterms:modified>
  <cp:revision>2</cp:revision>
  <dc:subject>07 RS BR 1886-1</dc:subject>
  <dc:title>SB 158</dc:title>
</cp:coreProperties>
</file>