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3, after line 19, insert the following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"SECTION </w:t>
      </w:r>
      <w:bookmarkStart w:id="10" w:name="seq"/>
      <w:bookmarkEnd w:id="10"/>
      <w:r>
        <w:rPr>
          <w:rFonts w:ascii="Times New Roman" w:hAnsi="Times New Roman"/>
        </w:rPr>
        <w:t>46.   A NEW SECTION OF KRS CHAPTER 121 IS CREATED TO READ AS FOLLOWS: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  <w:b/>
          <w:i/>
          <w:u w:val="single"/>
        </w:rPr>
        <w:t>Notwithstanding any other provisions in Sections 1 through 43 of this Act, no member of the General Assembly shall solicit or accept any contribution, or a promise or pledge to make a contribution, from an individual or permanent committee, nor shall a member of the General Assembly participate in a caucus campaign committee fundraiser, from the first day of a legislative session until sine die adjournment pursuant to Sections 36 and 80 of the Constitution of Kentucky.</w:t>
      </w:r>
      <w:r>
        <w:rPr>
          <w:rFonts w:ascii="Times New Roman" w:hAnsi="Times New Roman"/>
        </w:rPr>
        <w:t>"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Renumber remaining sections accordingly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om Rin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Erica Warre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59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39</Characters>
  <CharactersWithSpaces>5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20:00Z</dcterms:created>
  <dc:creator/>
  <dc:description>Sponsor: Tom Riner Drafter: Erica Warren</dc:description>
  <cp:keywords>U:\Session\07RS\Amend</cp:keywords>
  <dc:language>en-US</dc:language>
  <cp:lastModifiedBy/>
  <dcterms:modified xsi:type="dcterms:W3CDTF">2007-03-09T15:20:00Z</dcterms:modified>
  <cp:revision>2</cp:revision>
  <dc:subject>HOUSE : </dc:subject>
  <dc:title>SB 159/HCS</dc:title>
</cp:coreProperties>
</file>