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25 and line 26 by deleting "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nine hundred fifty dollars ($950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9, line 6 and line 7 by deleting "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nine hundred fifty dollars ($950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3, line 19 and line 20 by deleting "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nine hundred fifty dollars ($950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4, line 4 by deleting "</w:t>
      </w:r>
      <w:r>
        <w:rPr>
          <w:rFonts w:ascii="Times New Roman" w:hAnsi="Times New Roman"/>
          <w:b/>
          <w:i/>
          <w:u w:val="single"/>
        </w:rPr>
        <w:t>Two thousand five hundred dollars ($2,5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Two thousand four hundred fifty dollars ($2,450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4, line 6 by deleting "</w:t>
      </w:r>
      <w:r>
        <w:rPr>
          <w:rFonts w:ascii="Times New Roman" w:hAnsi="Times New Roman"/>
          <w:b/>
          <w:i/>
          <w:u w:val="single"/>
        </w:rPr>
        <w:t>Two thousand five hundred dollars ($2,5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Two thousand four hundred fifty dollars ($2,45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4, line 8 by deleting "</w:t>
      </w:r>
      <w:r>
        <w:rPr>
          <w:rFonts w:ascii="Times New Roman" w:hAnsi="Times New Roman"/>
          <w:b/>
          <w:i/>
          <w:u w:val="single"/>
        </w:rPr>
        <w:t>Two thousand five hundred dollars ($2,5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Two thousand four hundred fifty dollars ($2,45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16</Characters>
  <CharactersWithSpaces>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/>
  <dc:description>Sponsor: T. Riner Drafter: Judy L. Fritz</dc:description>
  <cp:keywords>U:\Session\07RS\Amend</cp:keywords>
  <dc:language>en-US</dc:language>
  <cp:lastModifiedBy/>
  <dcterms:modified xsi:type="dcterms:W3CDTF">2007-03-09T15:20:00Z</dcterms:modified>
  <cp:revision>2</cp:revision>
  <dc:subject>HOUSE : </dc:subject>
  <dc:title>SB 159/HCS</dc:title>
</cp:coreProperties>
</file>