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"AN ACT relating to the regulation of campaigns and elections and declaring an emergency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. Osborne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udy L. Fritz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59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</Words>
  <Characters>125</Characters>
  <CharactersWithSpaces>1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7:07:00Z</dcterms:created>
  <dc:creator/>
  <dc:description>Sponsor: D. Osborne Drafter: Judy L. Fritz</dc:description>
  <cp:keywords>U:\Session\07RS\Amend</cp:keywords>
  <dc:language>en-US</dc:language>
  <cp:lastModifiedBy/>
  <cp:lastPrinted>2007-03-07T16:28:00Z</cp:lastPrinted>
  <dcterms:modified xsi:type="dcterms:W3CDTF">2007-03-08T17:07:00Z</dcterms:modified>
  <cp:revision>2</cp:revision>
  <dc:subject>HOUSE :TITLE AMENDMENT</dc:subject>
  <dc:title>SB 159/GA</dc:title>
</cp:coreProperties>
</file>