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 and amend Section 226 of the Constitution of Kentucky, relating to casino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BE NUMBERED 226B AN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  The General Assembly may enact laws permitting the operation of casinos, which may include the operation of casinos at horse racing track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  If the General Assembly enacts laws permitting the operation of casinos, these laws shall:</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  Create by general law an agency of state government to be responsible for the strict regulation of casinos in the public interes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  Set forth by general law the qualifications of individuals and entities entitled to participate in the operation of casino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 xml:space="preserve">(c)  Limit the number and control and designate the location of casinos authorized to operate in Kentucky by special or local laws, notwithstanding Section 59 or 60 of this Constitution;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d)  Define with specificity the types of lotteries, gift enterprises, and other gambling games that may be conducted at casinos, by general law;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  Establish any other standards the General Assembly deems necessary to ensure honesty, integrity and public confidence in the operation of casinos, by general law.</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  Laws enacted by the General Assembly pursuant to this section shall not authorize the operation of a casino unless the person or entity requesting authority to operate has first obtained approval from the state agency referred to in subsection (2)(a) of this section and then has obtained the approval of the legislative body of the county in which the person or entity proposes to operat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226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1)  The General Assembly may establish a Kentucky state lottery and may establish a state lottery to be conducted in cooperation with other states. Any lottery so established shall be operated by or on behalf of the Commonwealth of Kentucky.</w:t>
      </w:r>
    </w:p>
    <w:p>
      <w:pPr>
        <w:pStyle w:val="Heading9"/>
        <w:widowControl w:val="false"/>
        <w:bidi w:val="0"/>
        <w:spacing w:lineRule="atLeast" w:line="480"/>
        <w:ind w:left="0" w:right="0" w:hanging="0"/>
        <w:rPr/>
      </w:pPr>
      <w:r>
        <w:rPr>
          <w:rFonts w:ascii="Times New Roman" w:hAnsi="Times New Roman"/>
        </w:rPr>
        <w:tab/>
        <w:t>(2)  The General Assembly may by general law permit charitable lotteries and charitable gift enterprises and, if it does so, it shall:</w:t>
      </w:r>
    </w:p>
    <w:p>
      <w:pPr>
        <w:pStyle w:val="Heading9"/>
        <w:widowControl w:val="false"/>
        <w:bidi w:val="0"/>
        <w:spacing w:lineRule="atLeast" w:line="480"/>
        <w:ind w:left="0" w:right="0" w:hanging="0"/>
        <w:rPr/>
      </w:pPr>
      <w:r>
        <w:rPr>
          <w:rFonts w:ascii="Times New Roman" w:hAnsi="Times New Roman"/>
        </w:rPr>
        <w:tab/>
        <w:t>(a)  Define what constitutes a charity or charitable organization;</w:t>
      </w:r>
    </w:p>
    <w:p>
      <w:pPr>
        <w:pStyle w:val="Heading9"/>
        <w:widowControl w:val="false"/>
        <w:bidi w:val="0"/>
        <w:spacing w:lineRule="atLeast" w:line="480"/>
        <w:ind w:left="0" w:right="0" w:hanging="0"/>
        <w:rPr/>
      </w:pPr>
      <w:r>
        <w:rPr>
          <w:rFonts w:ascii="Times New Roman" w:hAnsi="Times New Roman"/>
        </w:rPr>
        <w:tab/>
        <w:t>(b)  Define the types of charitable lotteries and charitable gift enterprises which may be engaged in;</w:t>
      </w:r>
    </w:p>
    <w:p>
      <w:pPr>
        <w:pStyle w:val="Heading9"/>
        <w:widowControl w:val="false"/>
        <w:bidi w:val="0"/>
        <w:spacing w:lineRule="atLeast" w:line="480"/>
        <w:ind w:left="0" w:right="0" w:hanging="0"/>
        <w:rPr/>
      </w:pPr>
      <w:r>
        <w:rPr>
          <w:rFonts w:ascii="Times New Roman" w:hAnsi="Times New Roman"/>
        </w:rPr>
        <w:tab/>
        <w:t>(c)  Set standards for the conduct of charitable lotteries and charitable gift enterprises by charitable organizations;</w:t>
      </w:r>
    </w:p>
    <w:p>
      <w:pPr>
        <w:pStyle w:val="Heading9"/>
        <w:widowControl w:val="false"/>
        <w:bidi w:val="0"/>
        <w:spacing w:lineRule="atLeast" w:line="480"/>
        <w:ind w:left="0" w:right="0" w:hanging="0"/>
        <w:rPr/>
      </w:pPr>
      <w:r>
        <w:rPr>
          <w:rFonts w:ascii="Times New Roman" w:hAnsi="Times New Roman"/>
        </w:rPr>
        <w:tab/>
        <w:t>(d)  Provide for means of accounting for the amount of money raised by lotteries and gift enterprises and for assuring its expenditure only for charitable purposes;</w:t>
      </w:r>
    </w:p>
    <w:p>
      <w:pPr>
        <w:pStyle w:val="Heading9"/>
        <w:widowControl w:val="false"/>
        <w:bidi w:val="0"/>
        <w:spacing w:lineRule="atLeast" w:line="480"/>
        <w:ind w:left="0" w:right="0" w:hanging="0"/>
        <w:rPr/>
      </w:pPr>
      <w:r>
        <w:rPr>
          <w:rFonts w:ascii="Times New Roman" w:hAnsi="Times New Roman"/>
        </w:rPr>
        <w:tab/>
        <w:t>(e)  Provide suitable penalties for violation of statutes relating to charitable lotteries and charitable gift enterprises; and</w:t>
      </w:r>
    </w:p>
    <w:p>
      <w:pPr>
        <w:pStyle w:val="Heading9"/>
        <w:widowControl w:val="false"/>
        <w:bidi w:val="0"/>
        <w:spacing w:lineRule="atLeast" w:line="480"/>
        <w:ind w:left="0" w:right="0" w:hanging="0"/>
        <w:rPr/>
      </w:pPr>
      <w:r>
        <w:rPr>
          <w:rFonts w:ascii="Times New Roman" w:hAnsi="Times New Roman"/>
        </w:rPr>
        <w:tab/>
        <w:t>(f)  Pass whatever other general laws the General Assembly deems necessary to assure the proper functioning, honesty, and integrity of charitable lotteries and charitable gift enterprises, and the charitable purposes for which the funds are expended.</w:t>
      </w:r>
    </w:p>
    <w:p>
      <w:pPr>
        <w:pStyle w:val="Heading9"/>
        <w:widowControl w:val="false"/>
        <w:bidi w:val="0"/>
        <w:spacing w:lineRule="atLeast" w:line="480"/>
        <w:ind w:left="0" w:right="0" w:hanging="0"/>
        <w:rPr/>
      </w:pPr>
      <w:r>
        <w:rPr>
          <w:rFonts w:ascii="Times New Roman" w:hAnsi="Times New Roman"/>
        </w:rPr>
        <w:tab/>
        <w:t xml:space="preserve">(3)  Except as provided in this section </w:t>
      </w:r>
      <w:r>
        <w:rPr>
          <w:rFonts w:ascii="Times New Roman" w:hAnsi="Times New Roman"/>
          <w:b/>
          <w:i/>
          <w:u w:val="single"/>
        </w:rPr>
        <w:t>and Section 1 of this Act</w:t>
      </w:r>
      <w:r>
        <w:rPr>
          <w:rFonts w:ascii="Times New Roman" w:hAnsi="Times New Roman"/>
        </w:rPr>
        <w:t>, lotteries and gift enterprises are forbidden, and no privileges shall be granted for such purposes, and none shall be exercised, and no schemes for similar purposes shall be allowed. The General Assembly shall enforce this section by proper penalties. All lottery privileges or charters heretofore granted are revok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 The question to be submitted to the voters shall read as follows: "Are you in favor of permitting the General Assembly to authorize the operation of casinos, which may include the operation of casinos at horse racing tracks, subject to the approval of a state agency created to oversee casino gaming and the approval of the legislative body of the county in which the casino is proposed to be locat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00200.1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4161</Characters>
  <CharactersWithSpaces>3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2-1</dc:subject>
  <dc:title>SB 16</dc:title>
</cp:coreProperties>
</file>