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rimes and punishment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522.02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/>
        <w:t>(1)</w:t>
        <w:tab/>
        <w:t xml:space="preserve">A public servant is guilty of official misconduct in the first degree when, with intent to obtain or confer a benefit or to injure another person or to deprive another person of a benefit, he knowingly: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/>
        <w:t>(a)</w:t>
        <w:tab/>
        <w:t xml:space="preserve">Commits an act relating to his office which constitutes an unauthorized exercise of his official functions; or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/>
        <w:t>(b)</w:t>
        <w:tab/>
        <w:t xml:space="preserve">Refrains from performing a duty imposed upon him by law or clearly inherent in the nature of his office; or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/>
        <w:t>(c)</w:t>
        <w:tab/>
        <w:t>Violates any statute or lawfully adopted rule or regulation relating to his office</w:t>
      </w:r>
      <w:r>
        <w:rPr>
          <w:b/>
          <w:i/>
          <w:u w:val="single"/>
        </w:rPr>
        <w:t>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b/>
          <w:i/>
          <w:u w:val="single"/>
        </w:rPr>
        <w:t>(d)</w:t>
        <w:tab/>
        <w:t>Provides advance notice of any future inspection of a jail, long-term care facility, or any other facility, organization, or agency subject to inspection by state or local government if the advance notice is not specifically authorized by law</w:t>
      </w:r>
      <w:r>
        <w:rPr/>
        <w:t>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/>
        <w:t>(2)</w:t>
        <w:tab/>
        <w:t xml:space="preserve">Official misconduct in the first degree is a Class A misdemeanor.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522.03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/>
        <w:t>(1)</w:t>
        <w:tab/>
        <w:t xml:space="preserve">A public servant is guilty of official misconduct in the second degree when he knowingly: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/>
        <w:t>(a)</w:t>
        <w:tab/>
        <w:t xml:space="preserve">Commits an act relating to his office which constitutes an unauthorized exercise of his official functions; or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/>
        <w:t>(b)</w:t>
        <w:tab/>
        <w:t xml:space="preserve">Refrains from performing a duty imposed upon him by law or clearly inherent in the nature of his office; or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/>
        <w:t>(c)</w:t>
        <w:tab/>
        <w:t>Violates any statute or lawfully adopted rule or regulation relating to his office</w:t>
      </w:r>
      <w:r>
        <w:rPr>
          <w:b/>
          <w:i/>
          <w:u w:val="single"/>
        </w:rPr>
        <w:t>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b/>
          <w:i/>
          <w:u w:val="single"/>
        </w:rPr>
        <w:t>(d)</w:t>
        <w:tab/>
        <w:t>Provides advance notice of any future inspection of a jail, long-term care facility, or any other facility, organization, or agency subject to inspection by state or local government if the advance notice is not specifically authorized by law</w:t>
      </w:r>
      <w:r>
        <w:rPr/>
        <w:t>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/>
        <w:t>(2)</w:t>
        <w:tab/>
        <w:t>Official misconduct in the second degree is a Class B misdemeanor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58700.100-158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587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Normal"/>
    <w:qFormat/>
    <w:pPr>
      <w:spacing w:lineRule="atLeast" w:line="480"/>
      <w:ind w:left="547" w:hanging="547"/>
      <w:jc w:val="both"/>
      <w:outlineLvl w:val="1"/>
    </w:pPr>
    <w:rPr>
      <w:sz w:val="24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12</Characters>
  <CharactersWithSpaces>1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09:00Z</dcterms:created>
  <dc:creator/>
  <dc:description/>
  <cp:keywords>0</cp:keywords>
  <dc:language>en-US</dc:language>
  <cp:lastModifiedBy/>
  <dcterms:modified xsi:type="dcterms:W3CDTF">2007-02-26T17:09:00Z</dcterms:modified>
  <cp:revision>2</cp:revision>
  <dc:subject>07 RS BR 1587-1</dc:subject>
  <dc:title>SB 161</dc:title>
</cp:coreProperties>
</file>