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ivil actio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12.15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The creditor 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  <w:strike/>
        </w:rPr>
        <w:t>[must]</w:t>
      </w:r>
      <w:r>
        <w:rPr>
          <w:rFonts w:ascii="Times New Roman" w:hAnsi="Times New Roman"/>
        </w:rPr>
        <w:t xml:space="preserve"> be made defendant to an action brought pursuant to KRS 412.140, but shall not be liable for cost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The provisions of KRS 425.301 to 425.316 and KRS 425.501 to 425.526 shall apply to 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  <w:strike/>
        </w:rPr>
        <w:t>[such]</w:t>
      </w:r>
      <w:r>
        <w:rPr>
          <w:rFonts w:ascii="Times New Roman" w:hAnsi="Times New Roman"/>
        </w:rPr>
        <w:t xml:space="preserve"> action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2000.100-182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2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dcterms:modified xsi:type="dcterms:W3CDTF">2007-02-24T10:08:00Z</dcterms:modified>
  <cp:revision>2</cp:revision>
  <dc:subject>07 RS BR 1820-1</dc:subject>
  <dc:title>SB 165</dc:title>
</cp:coreProperties>
</file>