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02.06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A person is criminally liable for conduct constituting an offense which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performs or causes to be performed in the name of or in behalf of a corporation to the same extent as if the conduct were performed in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own name or behalf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1800.100-18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1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1818-1</dc:subject>
  <dc:title>SB 167</dc:title>
</cp:coreProperties>
</file>