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12.02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A person is guilty of criminal mischief in the first degree when, having no right to do so or any reasonable ground to believe that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has such right,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intentionally or wantonly defaces, destroys or damages any property causing pecuniary loss of $1,000 or more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Criminal mischief in the first degree is a Class D felon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2100.100-182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2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dcterms:modified xsi:type="dcterms:W3CDTF">2007-02-24T10:08:00Z</dcterms:modified>
  <cp:revision>2</cp:revision>
  <dc:subject>07 RS BR 1821-1</dc:subject>
  <dc:title>SB 169</dc:title>
</cp:coreProperties>
</file>