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Overall Impact:</w:t>
        <w:tab/>
        <w:t>Positive</w:t>
        <w:tab/>
        <w:tab/>
        <w:t>Negative</w:t>
        <w:tab/>
        <w:tab/>
        <w:tab/>
        <w:t>Minimal XX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  <w:u w:val="single"/>
        </w:rPr>
        <w:t>SUMMARY</w:t>
      </w:r>
      <w:r>
        <w:rPr>
          <w:b/>
          <w:bCs/>
        </w:rPr>
        <w:t>:</w:t>
        <w:tab/>
        <w:tab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This bill contains numerous provisions in regard to gaming, contingent upon the voters enacting a constitutional amendment permitting casino operation.  It further stipulates how monies collected from licensed casino operators shall be expended.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  <w:u w:val="single"/>
        </w:rPr>
        <w:t>BUDGET/REVENUE</w:t>
      </w:r>
      <w:r>
        <w:rPr>
          <w:b/>
          <w:bCs/>
        </w:rPr>
        <w:t>:</w:t>
      </w:r>
    </w:p>
    <w:p>
      <w:pPr>
        <w:pStyle w:val="Normal"/>
        <w:widowControl w:val="false"/>
        <w:rPr/>
      </w:pPr>
      <w:r>
        <w:rPr>
          <w:b/>
          <w:bCs/>
        </w:rPr>
        <w:t>Revenue Impact:</w:t>
        <w:tab/>
        <w:t>None XX</w:t>
        <w:tab/>
        <w:t>Undetermined</w:t>
        <w:tab/>
        <w:t>Increase</w:t>
        <w:tab/>
        <w:t>Decreas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Explanation: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This bill, assuming the passage of the constitutional amendment authorizing casino operations, would provide positive revenue for the Commonwealth.  However, there would be no immediate fiscal impact for DOC itself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>Expenditure Impact:</w:t>
        <w:tab/>
        <w:t>None XX</w:t>
        <w:tab/>
        <w:t>Undetermined</w:t>
        <w:tab/>
        <w:t>Increase</w:t>
        <w:tab/>
        <w:t>Decreas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Explanation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  <w:u w:val="single"/>
        </w:rPr>
        <w:t>RECOMMENDATIONS</w:t>
      </w:r>
      <w:r>
        <w:rPr>
          <w:b/>
          <w:bCs/>
        </w:rPr>
        <w:t>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Position:</w:t>
        <w:tab/>
        <w:t>Bill of Great Concern</w:t>
        <w:tab/>
        <w:t>Oppose</w:t>
        <w:tab/>
        <w:t>Negatively Neutral</w:t>
        <w:tab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ab/>
        <w:t>Positively Neutral XX</w:t>
        <w:tab/>
        <w:t>Support</w:t>
        <w:tab/>
        <w:t>Strong Support</w:t>
        <w:tab/>
        <w:t>Agency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Explanation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In the short term, this bill has no fiscal ramifications to DOC.  In the long term, it is possible that all state agencies may benefit from enhanced general fund collections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Activity:</w:t>
        <w:tab/>
        <w:t>Positively Active</w:t>
        <w:tab/>
        <w:tab/>
        <w:t>Negatively Active</w:t>
        <w:tab/>
        <w:tab/>
        <w:t>Inactive XX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* Positively active would encourage action to be taken to get the law passe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* Negatively active would encourage action to be taken against the law being passe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* Inactive would encourage no action be taken as the effect of the law would be minimal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Short Summary (1-2 Sentences QUICK and DIRTY):</w:t>
      </w:r>
    </w:p>
    <w:p>
      <w:pPr>
        <w:pStyle w:val="Normal"/>
        <w:widowControl w:val="false"/>
        <w:rPr>
          <w:bCs/>
        </w:rPr>
      </w:pPr>
      <w:r>
        <w:rPr>
          <w:bCs/>
        </w:rPr>
        <w:t>In the short term, this bill has no fiscal ramifications to DOC.  In the long term, it is possible that all state agencies may benefit from enhanced general fund collections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  <w:t>COMMENTS: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 xml:space="preserve"> </w:t>
    </w:r>
    <w:r>
      <w:rPr/>
      <w:t>--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0:49 AM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KLR Review Extract</w:t>
    </w:r>
  </w:p>
  <w:p>
    <w:pPr>
      <w:pStyle w:val="Header"/>
      <w:rPr/>
    </w:pPr>
    <w:r>
      <w:rPr>
        <w:b/>
        <w:bCs/>
      </w:rPr>
      <w:t>BILL #:_</w:t>
    </w:r>
    <w:r>
      <w:rPr>
        <w:bCs/>
        <w:u w:val="single"/>
      </w:rPr>
      <w:t>BR3</w:t>
    </w:r>
    <w:r>
      <w:rPr>
        <w:b/>
        <w:bCs/>
      </w:rPr>
      <w:t>___________</w:t>
      <w:tab/>
      <w:tab/>
      <w:t>Sponsor:_</w:t>
    </w:r>
    <w:r>
      <w:rPr>
        <w:bCs/>
        <w:u w:val="single"/>
      </w:rPr>
      <w:t>Sen. Boswell</w:t>
    </w:r>
    <w:r>
      <w:rPr>
        <w:b/>
        <w:bCs/>
      </w:rPr>
      <w:t>_________________</w:t>
    </w:r>
  </w:p>
  <w:p>
    <w:pPr>
      <w:pStyle w:val="Header"/>
      <w:rPr>
        <w:b/>
        <w:b/>
        <w:bCs/>
      </w:rPr>
    </w:pPr>
    <w:r>
      <w:rPr>
        <w:b/>
        <w:bCs/>
      </w:rPr>
      <w:t xml:space="preserve">                 </w:t>
    </w:r>
    <w:r>
      <w:rPr>
        <w:b/>
        <w:bCs/>
      </w:rPr>
      <w:t>SB 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1:22:00Z</dcterms:created>
  <dc:creator/>
  <dc:description/>
  <cp:keywords/>
  <dc:language>en-US</dc:language>
  <cp:lastModifiedBy/>
  <cp:lastPrinted>2007-01-03T11:35:00Z</cp:lastPrinted>
  <dcterms:modified xsi:type="dcterms:W3CDTF">2007-01-26T21:22:00Z</dcterms:modified>
  <cp:revision>2</cp:revision>
  <dc:subject/>
  <dc:title>Overall Impact:</dc:title>
</cp:coreProperties>
</file>