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59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17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private investigator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J. Denton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1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15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329A.010 to define "associate private investigator" and "sole proprietor"; amend KRS 329A.035 to establish an associate private investigator's license; establish the contents of the application and the requirements for licensing; exempt an applicant for the associate license from the examination requirement; exempt a corporation's qualifying agent from the examination requirement if the agent is not an owner or private investigator; amend KRS 329A.040 to establish a licensing fee to be set forth by the board in administrative regulations for the associate private investigator of $50 or less; require applicants for the associate license to undergo a criminal history background check; permit the board to issue associates temporary, nonrenewable licenses under specified conditions; amend KRS 329A.045 to conform; amend KRS 329A.070 to delete provision exempting employees of private investigators or investigating companies who work less than 240 hours from the purview of this chapter; exempt persons performing their duties as process servers under KRS 454.145 from complying with the provisions of this chapter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1692532298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1692532298"/>
      <w:bookmarkStart w:id="6" w:name="__Fieldmark__7_1692532298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his bill will have no effect on DOC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1692532298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1692532298"/>
      <w:bookmarkStart w:id="9" w:name="__Fieldmark__8_1692532298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1692532298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1692532298"/>
      <w:bookmarkStart w:id="11" w:name="__Fieldmark__9_1692532298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1692532298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1692532298"/>
      <w:bookmarkStart w:id="13" w:name="__Fieldmark__11_1692532298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1692532298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1692532298"/>
      <w:bookmarkStart w:id="15" w:name="__Fieldmark__12_1692532298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Licensing of private investigators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1692532298"/>
      <w:bookmarkStart w:id="17" w:name="__Fieldmark__15_169253229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1692532298"/>
      <w:bookmarkStart w:id="19" w:name="__Fieldmark__16_169253229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2-21T15:44:00Z</cp:lastPrinted>
  <dcterms:modified xsi:type="dcterms:W3CDTF">2007-02-23T03:00:00Z</dcterms:modified>
  <cp:revision>2</cp:revision>
  <dc:subject>Legislation</dc:subject>
  <dc:title>Corretions Impact Statement</dc:title>
</cp:coreProperties>
</file>