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yment of benefits by a reparation oblig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9-210 is amended to read as follows:</w:t>
      </w:r>
    </w:p>
    <w:p>
      <w:pPr>
        <w:pStyle w:val="Heading2"/>
        <w:widowControl w:val="false"/>
        <w:bidi w:val="0"/>
        <w:spacing w:lineRule="atLeast" w:line="480"/>
        <w:ind w:left="547" w:right="0" w:hanging="547"/>
        <w:rPr/>
      </w:pPr>
      <w:r>
        <w:rPr>
          <w:rFonts w:ascii="Times New Roman" w:hAnsi="Times New Roman"/>
        </w:rPr>
        <w:t>(1)</w:t>
        <w:tab/>
        <w:t>Basic and added reparation benefits are payable monthly as loss accrues. Loss accrues not when injury occurs, but as work loss, replacement services loss, or medical expense is incurred. Benefits are overdue if not paid within thirty (30) days after the reparation obligor receives reasonable proof of the fact and amount of loss realized, unless the reparation obligor elects to accumulate claims for periods not exceeding thirty-one (31) days after the reparation obligor receives reasonable proof of the fact and amount of loss realized, and pays them within fifteen (15) days after the period of accumulation. Notwithstanding any provision of this chapter to the contrary, benefits are not overdue if a reparation obligor has not made payment to a provider of services due to the request of a secured person when the secured person is directing the payment of benefits among the different elements of loss. If reasonable proof is supplied as to only part of a claim, and the part totals one hundred dollars ($100) or more, the part is overdue if not paid within the time provided by this section. Medical expense benefits may be paid by the reparation obligor directly to persons supplying products, services, or accommodations to the claimant, if the claimant so designat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Overdue payments bear interest at the rate of twelve percent (12%) per annum, except that if delay was without reasonable foundation the rate of interest shall be eighteen percent (18%) per annum.</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A claim for basic or added reparation benefits shall be paid without deduction for the benefits which are to be subtracted pursuant to the provisions on calculation of net loss if these benefits have not been paid to the claimant before the reparation benefits are overdue or the claim is paid. The reparation obligor is entitled to reimbursement from the person obligated to make the payments or from the claimant who actually receives the payment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 reparation obligor may bring an action to recover benefits which are not payable, but are in fact paid, because of an intentional misrepresentation of a material fact, upon which the reparation obligor relies, by the insured or by a person providing an item of medical expense. The action may be brought only against the person providing the item of medical expense, unless the insured has intentionally misrepresented the facts or knows of the misrepresentation. An insurer may offset amounts he is entitled to recover from the insured under this subsection against any basic or added reparation benefits otherwise du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A reparation obligor who rejects a claim for basic reparation benefits shall give to the claimant prompt written notice of the rejection, specifying the reason. If a claim is rejected for a reason other than that the person is not entitled to the basic reparation benefits claimed, the written notice shall inform the claimant that he may file his claim with the assigned claims bureau and shall give the name and address of the bureau.</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39-220 is amended to read as follows:</w:t>
      </w:r>
    </w:p>
    <w:p>
      <w:pPr>
        <w:pStyle w:val="Heading9"/>
        <w:widowControl w:val="false"/>
        <w:bidi w:val="0"/>
        <w:spacing w:lineRule="atLeast" w:line="480"/>
        <w:ind w:left="0" w:right="0" w:hanging="0"/>
        <w:rPr/>
      </w:pPr>
      <w:r>
        <w:rPr>
          <w:rFonts w:ascii="Times New Roman" w:hAnsi="Times New Roman"/>
          <w:strike/>
        </w:rPr>
        <w:t>[(1)</w:t>
        <w:tab/>
        <w:t xml:space="preserve">If overdue benefits are recovered in an action against the reparation obligor or paid by the reparation obligor after receipt of notice of the attorney's representation, a reasonable attorney's fee for advising and representing a claimant on a claim or in an action for basic or added reparation benefits may be awarded by the court if the denial or delay was without reasonable foundation. No part of the fee for representing the claimant in connection with these benefits is a charge against benefits otherwise due the claimant. </w:t>
      </w:r>
    </w:p>
    <w:p>
      <w:pPr>
        <w:pStyle w:val="Heading9"/>
        <w:widowControl w:val="false"/>
        <w:bidi w:val="0"/>
        <w:spacing w:lineRule="atLeast" w:line="480" w:before="240" w:after="120"/>
        <w:ind w:left="0" w:right="0" w:hanging="0"/>
        <w:rPr/>
      </w:pPr>
      <w:r>
        <w:rPr>
          <w:rFonts w:ascii="Times New Roman" w:hAnsi="Times New Roman"/>
          <w:strike/>
        </w:rPr>
        <w:t>(2)</w:t>
        <w:tab/>
        <w:t>]</w:t>
      </w:r>
      <w:r>
        <w:rPr>
          <w:rFonts w:ascii="Times New Roman" w:hAnsi="Times New Roman"/>
        </w:rPr>
        <w:t xml:space="preserve">In any action brought against the insured by the reparation obligor, the court may award the insured's attorney a reasonable attorney's fee for defending the action.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76700.100-17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7</Characters>
  <CharactersWithSpaces>3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767-1</dc:subject>
  <dc:title>SB 182</dc:title>
</cp:coreProperties>
</file>