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On page 2, line 18, after ";" insert "and" ; and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On page 2, between lines 18 and 19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WHEREAS, there is a growing movement in Virginia, Georgia, amd Missouri for states to apologize for the roles they played during slaver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 was one of the largest slave breeding states after the importation of slaves to the United States was abolished in 1808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Kentucky's ties to the Northern industrialists and its cultural and economic ties to the plantation South uniquely positioned it to play a vital role on the issue of slavery and the question of states' right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Underground Railroad is full of stories, lessons, and legacies for all to learn from toda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lavery as an institution in the United States was officially ended by the Civil Wa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it is appropriate for the Commonwealth of Kentucky to examine and reflect on the legacy of slavery;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6, after line 21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SECTION 7.   A NEW SECTION OF KRS CHAPTER 171 IS CREATED TO READ AS FOLLOW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 xml:space="preserve">The Commonwealth of Kentucky Slavery Commission, which shall be attached to the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 xml:space="preserve">Kentucky Historical Society for administrative purposes. The commission shall be composed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of eighteen (18) members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Two (2) members of the House of Representatives, appointed by the Speaker of the House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Two (2) members of the Senate, appointed by the President of the Senate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Two (2) members from the Kentucky Historical Society, appointed by the director of that agenc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4)</w:t>
        <w:tab/>
        <w:t>One (1) member from the Kentucky Heritage Council, appointed by the executive director of that agenc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5)</w:t>
        <w:tab/>
        <w:t>One (1) member from Kentucky State University, appointed by the president of that Universit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6)</w:t>
        <w:tab/>
        <w:t>One (1) member from the University of Kentucky, appointed by the president of that Universit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7)</w:t>
        <w:tab/>
        <w:t>One (1) member from the University of Louisville, appointed by the president of that Universit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8)</w:t>
        <w:tab/>
        <w:t>One (1) member from Morehead State University, appointed by the president of that Universit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9)</w:t>
        <w:tab/>
        <w:t>One (1) member from Murray State University, appointed by the president of that Universit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0)</w:t>
        <w:tab/>
        <w:t>One (1) member from Eastern Kentucky University, appointed by the president of that Universit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1)</w:t>
        <w:tab/>
        <w:t>One (1) member from Northern Kentucky University, appointed by the president of that Universit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2)</w:t>
        <w:tab/>
        <w:t>One (1) member from Western Kentucky University, appointed by the president of that Universit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3)</w:t>
        <w:tab/>
        <w:t>One (1) member from the Kentucky African-American Heritage Commission, appointed by the head of that agency; and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4)</w:t>
        <w:tab/>
        <w:t>Two (2) citizen members from the state at large with a demonstrated interest in history and substantial knowledge and appreciation of the legacy of slavery, appointed by the Governor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 xml:space="preserve">The chair of the commission shall be elected from among the membership by the commission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 xml:space="preserve">members. Appointments to the commission shall be made no later than November 1, 2007,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and the first meeting of the commission shall occur no later than March 30, 2008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SECTION 8.   A NEW SECTION KRS CHAPTER 171 IS CREATED TO READ AS FOLLOW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The Commonwealth of Kentucky Slavery Commission shall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1)</w:t>
        <w:tab/>
        <w:t>Study and examine the institution of slavery in the United States in a historical context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2)</w:t>
        <w:tab/>
        <w:t>Educate Kentucky residents and the nation about the legacy of slavery in Kentuck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Examine discrimination against freed slaves and their descendants from the end of slavery to the present, including economic, political, and social discrimination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4)</w:t>
        <w:tab/>
        <w:t>Examine the lingering negative effects of slavery and the discrimination on living African Americans and on society in the United States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5)</w:t>
        <w:tab/>
        <w:t>Plan and implement appropriate events, including commemorations and educational initiatives, to mark the appreciation of the legacy of slavery;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6)</w:t>
        <w:tab/>
        <w:t>Perform other duties as necessary to highlight Kentucky's role in slavery in the United States; and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7)</w:t>
        <w:tab/>
        <w:t>Seek grants and philanthropic support for its activities and initiatives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SECTION 9.   A NEW SECTION KRS CHAPTER 171 IS CREATED TO READ AS FOLLOW: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The Commonwealth of Kentucky Slavery Commission shall expire on December 31, 2015.</w:t>
      </w:r>
      <w:r>
        <w:rPr>
          <w:rFonts w:ascii="Times New Roman" w:hAnsi="Times New Roman"/>
        </w:rPr>
        <w:t xml:space="preserve"> 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 Reginald Meek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ustapha Jammeh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9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111</Characters>
  <CharactersWithSpaces>3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6:10:00Z</dcterms:created>
  <dc:creator/>
  <dc:description>Sponsor: Rep. Reginald Meeks Drafter: Mustapha Jammeh</dc:description>
  <cp:keywords>U:\Session\07RS\Amend</cp:keywords>
  <dc:language>en-US</dc:language>
  <cp:lastModifiedBy/>
  <cp:lastPrinted>2007-03-12T13:40:00Z</cp:lastPrinted>
  <dcterms:modified xsi:type="dcterms:W3CDTF">2007-03-12T16:10:00Z</dcterms:modified>
  <cp:revision>2</cp:revision>
  <dc:subject>HOUSE : </dc:subject>
  <dc:title>SB 197/GA</dc:title>
</cp:coreProperties>
</file>