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15, insert "</w:t>
      </w:r>
      <w:r>
        <w:rPr>
          <w:b/>
          <w:i/>
          <w:u w:val="single"/>
        </w:rPr>
        <w:t>for</w:t>
      </w:r>
      <w:r>
        <w:rPr/>
        <w:t>" before the word "</w:t>
      </w:r>
      <w:r>
        <w:rPr>
          <w:b/>
          <w:i/>
          <w:u w:val="single"/>
        </w:rPr>
        <w:t>which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Gib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anna Dec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98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Sen. Gibson Drafter: Joanna Decker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SENATE: </dc:subject>
  <dc:title>SB 198/SCS</dc:title>
</cp:coreProperties>
</file>