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41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B199</w:t>
      </w:r>
      <w:r>
        <w:rPr>
          <w:sz w:val="24"/>
        </w:rPr>
      </w:r>
      <w:r>
        <w:rPr>
          <w:sz w:val="24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AN ACT relating to motor vehicle accidents.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D. Boswell, J. Pendleton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/15/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7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KRS 189.990 to increase the penalty for leaving the scene of an accident where death or serious physical injury is involved to a Class D felon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3942538010"/>
            <w:enabled/>
            <w:ddList>
              <w:result w:val="2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3942538010"/>
      <w:bookmarkStart w:id="6" w:name="__Fieldmark__7_3942538010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9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This bill </w:t>
            </w:r>
            <w:r>
              <w:rPr>
                <w:color w:val="000000"/>
              </w:rPr>
              <w:t>increases the penalty for leaving the scene of an accident where death or serious physical injury is involved to a Class D felon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3942538010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3942538010"/>
      <w:bookmarkStart w:id="9" w:name="__Fieldmark__8_3942538010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3942538010"/>
            <w:enabled/>
            <w:ddList>
              <w:result w:val="2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3942538010"/>
      <w:bookmarkStart w:id="11" w:name="__Fieldmark__9_3942538010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A Class D felony carries a sentence of one to five years; the average cost to incarcerate in FY 2004-05 was $17,198 per year. Therefore, the average cost to DOC for one offender would be $17,198 to $85,990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0_3942538010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0_3942538010"/>
      <w:bookmarkStart w:id="13" w:name="__Fieldmark__10_3942538010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1_3942538010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1_3942538010"/>
      <w:bookmarkStart w:id="15" w:name="__Fieldmark__11_3942538010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Increases penalty for leaving the scene of an accident where death or serious physical injury is involved to a Class D felony.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3942538010"/>
      <w:bookmarkStart w:id="17" w:name="__Fieldmark__14_3942538010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3942538010"/>
      <w:bookmarkStart w:id="19" w:name="__Fieldmark__15_3942538010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13:00Z</dcterms:created>
  <dc:creator/>
  <dc:description>Blank Form</dc:description>
  <cp:keywords/>
  <dc:language>en-US</dc:language>
  <cp:lastModifiedBy/>
  <cp:lastPrinted>2007-01-08T12:52:00Z</cp:lastPrinted>
  <dcterms:modified xsi:type="dcterms:W3CDTF">2007-02-20T18:13:00Z</dcterms:modified>
  <cp:revision>2</cp:revision>
  <dc:subject>Legislation</dc:subject>
  <dc:title>Corretions Impact Statement</dc:title>
</cp:coreProperties>
</file>