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0367</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2/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teacher incentives.</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Senator Kelly</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pPr>
            <w:r>
              <w:rPr/>
              <w:t>SEEK</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The measure provides salary supplements to teachers in Kentucky public schools that meet the measure's requirements and teach in defined subject area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The measure creates a new section of KRS Chapter 157 that provides, as of the 2008-2009 school year and thereafter, a salary supplement of $6,000 to certified teachers in public high schools that have majors in chemistry, chemistry education, physics, physics education, mathematics, or mathematics education, that teach in the relevant subject area and that attained defined scores on the relevant portions of the PRAXIS content knowledge examination. Section 1 also provides a salary supplement of $3,000 to certified teachers in public middle schools that have a major in mathematics, mathematics education, or middle school mathematics, have a teaching schedule that includes a majority of mathematics courses, received a defined score on the relevant PRAXIS exam, and administers any end-of-course mathematics examinations developed by the Kentucky Department of Education. Section 1 also provides for a graduated salary supplement for teachers with a major or education major in chemistry, physics, or mathematics based on the percentage of students eligible for free and reduced price lunch at their school. Section 2 amends KRS 164.757 to add elementary teachers taking postsecondary level courses in mathematics or mathematics education to the list of persons eligible for forgivable loans from the teacher certification loan fund.</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Currently there are 901 individuals that have passed the PRAXIS exam and meet the score requirements in the chemistry, physics and mathematics content areas and would potentially be eligible for the $6,000 salary supplement outlined in Section 1 of the measure. There are 894 individuals that have passed the PRAXIS exam and meet the score requirements in middle school mathematics and would potentially be eligible for the $3,000 salary supplement outlined in Section 1 of the measure. However, data was not available to verify how many of these individuals are teaching in subjects and at the level necessary to receive the supplement or whether they still classroom teachers. Also, data is not available to determine the free and reduced price lunch percentage of the school where teachers meeting the score requirements are assigned. Also, teachers certified before 1995 were not required to take the chemistry, physics and mathematics PRAXIS tests and the middle school math PRAXIS test was not required prior to 1998. Teachers who were not originally required to take the PRAXIS exam but that meet the other requirements of the measure and that take and meet the score requirements on the relevant PRAXIS exam prior to the 2008-2009 school year would also qualify for the stipend. Due to insufficient available data, the future costs are indeterminable. As the salary supplement does not begin until the 2008-2009 school year, there is no impact on the General Fund in fiscal year 2006-2007 or in fiscal year 2007-2008.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ection 2 adds elementary teachers to those eligible under the district teacher certification loan fund. As no appropriation is provided for the teacher certification loan fund in this measure, this section has no fiscal impac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KDE Staff, KHEAA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66</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Greg Rush</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2/07</w:t>
            </w:r>
          </w:p>
        </w:tc>
      </w:tr>
    </w:tbl>
    <w:p>
      <w:pPr>
        <w:pStyle w:val="Caption1"/>
        <w:widowControl w:val="false"/>
        <w:bidi w:val="0"/>
        <w:spacing w:lineRule="atLeast" w:line="360"/>
        <w:ind w:left="0" w:right="90" w:hanging="0"/>
        <w:jc w:val="right"/>
        <w:rPr/>
      </w:pPr>
      <w:r>
        <w:rPr>
          <w:b w:val="false"/>
        </w:rPr>
        <w:t>LRC 2007-BR0367-SB2-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0367-SB2-GA</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4303</Characters>
  <CharactersWithSpaces>3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dc:language>en-US</dc:language>
  <cp:lastModifiedBy/>
  <cp:lastPrinted>2007-03-02T14:53:00Z</cp:lastPrinted>
  <dcterms:modified xsi:type="dcterms:W3CDTF">2007-03-05T22:30:00Z</dcterms:modified>
  <cp:revision>2</cp:revision>
  <dc:subject/>
  <dc:title>COMMONWEALTH OF KENTUCKY</dc:title>
</cp:coreProperties>
</file>