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udent health care examin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03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Except as provided in KRS 214.036, no child shall be eligible to enroll as a student in any public or private elementary or secondary school without first presenting</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A certificate from a medical or osteopathic physician licensed in any state. The certificate shall state that the child has been immunized against diphtheria, tetanus, poliomyelitis, rubeola, and rubella in accordance with the provisions of this section and KRS 214.010, 214.020, 214.032 to 214.036, and 214.990 and the regulations of the secretary for health and family service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A certificate indicating the health of the child's teeth, jaws, and mouth from a dentist licensed in any state</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b/>
          <w:i/>
          <w:u w:val="single"/>
        </w:rPr>
        <w:t>(2)</w:t>
      </w:r>
      <w:r>
        <w:rPr>
          <w:rFonts w:ascii="Times New Roman" w:hAnsi="Times New Roman"/>
        </w:rPr>
        <w:tab/>
        <w:t>The governing body of private and public schools shall enforce the provisions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69000.100-169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69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1</Characters>
  <CharactersWithSpaces>8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690-1</dc:subject>
  <dc:title>SB 202</dc:title>
</cp:coreProperties>
</file>