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738</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207</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the reclassification of citi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Damon Thay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egislative Body</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OPTIONAL"/>
            <w:bookmarkEnd w:id="21"/>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ODIFIESEXISTING"/>
            <w:bookmarkEnd w:id="22"/>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8" w:name="PURPOSE"/>
      <w:bookmarkStart w:id="29" w:name="PURPOSE"/>
      <w:bookmarkEnd w:id="29"/>
    </w:p>
    <w:p>
      <w:pPr>
        <w:pStyle w:val="Normal"/>
        <w:widowControl w:val="false"/>
        <w:tabs>
          <w:tab w:val="left" w:pos="720" w:leader="none"/>
          <w:tab w:val="left" w:pos="1440" w:leader="none"/>
          <w:tab w:val="left" w:pos="2160" w:leader="none"/>
          <w:tab w:val="left" w:pos="2880" w:leader="none"/>
          <w:tab w:val="right" w:pos="8820" w:leader="none"/>
        </w:tabs>
        <w:rPr/>
      </w:pPr>
      <w:r>
        <w:rPr/>
        <w:t xml:space="preserve">SB 207 amends KRS 81.032, relating to requirements for reclassification of an incorporated area, to require that the legislative body of any county containing all or a portion of a city seeking reclassification and not meeting the established population requirements under the Kentucky Constitution shall first pass and certify a resolution granting its approval for the incorporated area to propose reclassification. The city shall only be allowed to be reclassified to the next higher or lower classification. The measure also amends KRS 81.034 to require the city to record with the General Assembly, when necessary, the certified resolution from the legislative body of the county or counties.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w:t>
      </w:r>
      <w:r>
        <w:rPr>
          <w:b/>
        </w:rPr>
        <w:t xml:space="preserve">fiscal impact </w:t>
      </w:r>
      <w:r>
        <w:rPr/>
        <w:t xml:space="preserve">of </w:t>
      </w:r>
      <w:r>
        <w:rPr>
          <w:b/>
        </w:rPr>
        <w:t>SB 207</w:t>
      </w:r>
      <w:r>
        <w:rPr/>
        <w:t xml:space="preserve"> on </w:t>
      </w:r>
      <w:r>
        <w:rPr>
          <w:b/>
        </w:rPr>
        <w:t>local governments</w:t>
      </w:r>
      <w:r>
        <w:rPr/>
        <w:t xml:space="preserve"> is expected to be </w:t>
      </w:r>
      <w:r>
        <w:rPr>
          <w:b/>
        </w:rPr>
        <w:t xml:space="preserve">minimal </w:t>
      </w:r>
      <w:r>
        <w:rPr/>
        <w:t>additional cost depending upon the whether the legislative body of a particular county chooses to pass and certify a resolution granting its approval for a city within to propose reclassification to the General Assembly. Costs would include the time and expense of meeting to consider population estimates and any supporting documentation, pass the resolution, and provide for its certification.</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1:00Z</dcterms:created>
  <dc:creator/>
  <dc:description/>
  <cp:keywords/>
  <dc:language>en-US</dc:language>
  <cp:lastModifiedBy/>
  <cp:lastPrinted>2007-02-20T17:05:00Z</cp:lastPrinted>
  <dcterms:modified xsi:type="dcterms:W3CDTF">2007-02-21T02:21:00Z</dcterms:modified>
  <cp:revision>2</cp:revision>
  <dc:subject/>
  <dc:title>COMMONWEALTH OF KENTUCKY</dc:title>
</cp:coreProperties>
</file>