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68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SB 21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1" w:name="SUJ"/>
            <w:bookmarkStart w:id="12" w:name="SUJ"/>
            <w:bookmarkEnd w:id="12"/>
          </w:p>
          <w:p>
            <w:pPr>
              <w:pStyle w:val="Normal"/>
              <w:widowControl w:val="false"/>
              <w:tabs>
                <w:tab w:val="clear" w:pos="720"/>
                <w:tab w:val="left" w:pos="5580" w:leader="none"/>
                <w:tab w:val="right" w:pos="8460" w:leader="none"/>
              </w:tabs>
              <w:rPr/>
            </w:pPr>
            <w:r>
              <w:rPr/>
              <w:t xml:space="preserve"> </w:t>
            </w:r>
            <w:r>
              <w:rPr/>
              <w:t>Challenges to absentee ballo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3" w:name="SPONSOR"/>
            <w:bookmarkEnd w:id="13"/>
            <w:r>
              <w:rPr/>
              <w:t>Senator Ray Jone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4" w:name="CITY"/>
            <w:bookmarkStart w:id="15" w:name="CITY"/>
            <w:bookmarkEnd w:id="15"/>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Court Clerks; local boards of election</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bookmarkStart w:id="28" w:name="PURPOSE"/>
      <w:bookmarkEnd w:id="28"/>
      <w:r>
        <w:rPr>
          <w:color w:val="400000"/>
          <w:szCs w:val="22"/>
        </w:rPr>
        <w:t>SB 211 amends KRS 117.087 to permit any person registered to vote in a county to challenge a mail-in absentee ballot or an absentee ballot cast in-person in the county if the challenge is written and filed with the county clerk before 6:00 p.m. on election day.</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color w:val="400000"/>
          <w:szCs w:val="22"/>
        </w:rPr>
      </w:pPr>
      <w:r>
        <w:rPr>
          <w:b/>
          <w:color w:val="400000"/>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SB 211 on </w:t>
      </w:r>
      <w:r>
        <w:rPr>
          <w:b/>
        </w:rPr>
        <w:t xml:space="preserve">local government </w:t>
      </w:r>
      <w:r>
        <w:rPr/>
        <w:t xml:space="preserve">would likely be </w:t>
      </w:r>
      <w:r>
        <w:rPr>
          <w:b/>
        </w:rPr>
        <w:t>minimal</w:t>
      </w:r>
      <w:r>
        <w:rPr/>
        <w:t xml:space="preserve">. The bill's provisions expand the challenge to an absentee ballot to include votes cast in the county clerk's office or other place designated by the county board of election. It would require a minimal additional work for the county clerk and staff. Additionally, there would be some minimal cost to educate the county clerk, county boards of election, election officers, and the public concerning the expanded challenge requirements.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08:26:00Z</cp:lastPrinted>
  <dcterms:modified xsi:type="dcterms:W3CDTF">2007-02-23T03:00:00Z</dcterms:modified>
  <cp:revision>2</cp:revision>
  <dc:subject/>
  <dc:title>COMMONWEALTH OF KENTUCKY</dc:title>
</cp:coreProperties>
</file>