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181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SB 2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driving under the influenc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Sen. Westwoo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 xml:space="preserve"> </w:t>
            </w: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ODIFIESEXISTING"/>
            <w:bookmarkEnd w:id="20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ADDSNEW"/>
            <w:bookmarkEnd w:id="21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ELIMNATEX"/>
            <w:bookmarkStart w:id="23" w:name="ELIMINATESEXISTING"/>
            <w:bookmarkStart w:id="24" w:name="ELIMNATEX"/>
            <w:bookmarkStart w:id="25" w:name="ELIMINATESEXISTING"/>
            <w:bookmarkEnd w:id="24"/>
            <w:bookmarkEnd w:id="25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6" w:name="PURPOSE"/>
      <w:bookmarkStart w:id="27" w:name="PURPOSE"/>
      <w:bookmarkEnd w:id="27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SB 217 creates a new section of KRS Chapter 189A to require peace officers, when issuing a citation for driving under the influence or when a person refuses a drug or alcohol test, to take custody of the person's driver's license, provide notice of license suspension, and issue a temporary driving permit. The measure also creates a new section of KRS 281A to require peace officers, when issuing a citation for driving a commercial motor vehicle under the influence or when a person refuses a drug or alcohol test, to take custody of the person's license, provide notice of license suspension, and issue a temporary driving permi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 xml:space="preserve">The fiscal impact of </w:t>
      </w:r>
      <w:r>
        <w:rPr>
          <w:b/>
        </w:rPr>
        <w:t>SB 217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minimal</w:t>
      </w:r>
      <w:r>
        <w:rPr/>
        <w:t>. The measure requires local law enforcement officers to confiscate the license of any person issued a citation for DUI or any person refusing a drug or alcohol test. Law enforcement officers will also be required to provide notice of the suspension to the Transportation Cabinet, and issue a temporary driving permit where applicable. SB 217 will likely result in an increase in administrative costs for local law enforcement agencies. The increase, however, is expected to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2280"/>
        <w:gridCol w:w="1170"/>
        <w:gridCol w:w="1065"/>
        <w:gridCol w:w="945"/>
        <w:gridCol w:w="1080"/>
        <w:gridCol w:w="15"/>
      </w:tblGrid>
      <w:tr>
        <w:trPr>
          <w:cantSplit w:val="true"/>
        </w:trPr>
        <w:tc>
          <w:tcPr>
            <w:tcW w:w="235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 xml:space="preserve"> </w:t>
            </w:r>
            <w:r>
              <w:rPr/>
              <w:t>Kentucky Association of Chiefs of Polic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4:00Z</dcterms:created>
  <dc:creator/>
  <dc:description/>
  <cp:keywords/>
  <dc:language>en-US</dc:language>
  <cp:lastModifiedBy/>
  <cp:lastPrinted>2007-01-12T16:03:00Z</cp:lastPrinted>
  <dcterms:modified xsi:type="dcterms:W3CDTF">2007-02-16T22:04:00Z</dcterms:modified>
  <cp:revision>2</cp:revision>
  <dc:subject/>
  <dc:title>COMMONWEALTH OF KENTUCKY</dc:title>
</cp:coreProperties>
</file>