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individuals with disabilitie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194A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The General Assembly finds that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A significant portion of the population of Kentucky receives federal or state benefits for disabling condition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Current state programs and policies, including state-designed Medicaid waiver programs, create disincentives for persons with disabilities to become employed, to maintain employment, or to further their employment goal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Since 2004, the Cabinet for Health and Family Services has been the recipient of a grant from the federal Centers for Medicare and Medicaid Services for the development of a Medicaid Infrastructure program to design and implement a buy-in program for individuals with disabilities who are employed or desire to become employed and purchase Medicaid coverage authorized under the 1999 Ticket to Work and Work Incentives Improvement Act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d)</w:t>
        <w:tab/>
        <w:t>It is advantageous to economic development of the Commonwealth and in the best interests of its citizens to have programs and policies that support employment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It is the intent of the General Assembly that all state agencies work with citizens to identify and remove barriers to employment for persons with disabilitie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194A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The cabinet shall develop and implement a program to allow individuals with disabilities to purchase or maintain Medicaid coverage to support obtaining or maintaining employment. The program shall be known as the Medicaid Buy-In Program for Workers with Disabilities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The cabinet shall implement the Medicaid Buy-In Program for Workers with Disabilities no later than July 1, 2007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96100.100-196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96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9</Characters>
  <CharactersWithSpaces>1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8:00Z</dcterms:created>
  <dc:creator/>
  <dc:description/>
  <dc:language>en-US</dc:language>
  <cp:lastModifiedBy/>
  <dcterms:modified xsi:type="dcterms:W3CDTF">2007-02-24T10:08:00Z</dcterms:modified>
  <cp:revision>2</cp:revision>
  <dc:subject>07 RS BR 1961-1</dc:subject>
  <dc:title>SB 219</dc:title>
</cp:coreProperties>
</file>