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the title, insert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WHEREAS, the United States Congress has enacted 10 U.S.C. sec. 1097c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federal government has not yet promulgated administrative regulations to implement this legisla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when this legislation is implemented, to some extent it may preempt state action with regard to contracting to offer TRICARE supplement insurance to public employe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o the extent that 10 U.S.C. sec. 1097c does not preempt state action, the Commonwealth should contract to offer TRICARE supplement insurance to public employee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etween lines 2 and 3, insert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1)</w:t>
        <w:tab/>
        <w:t>The provisions of this section shall take effect to the extent that they are not preempted by 10 U.S.C. sec. 1097c, other federal law, or federal regulation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3, delete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3, after "</w:t>
      </w:r>
      <w:r>
        <w:rPr>
          <w:rFonts w:ascii="Times New Roman" w:hAnsi="Times New Roman"/>
          <w:b/>
          <w:i/>
          <w:u w:val="single"/>
        </w:rPr>
        <w:t>section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>" and insert in lieu thereof: "</w:t>
      </w:r>
      <w:r>
        <w:rPr>
          <w:rFonts w:ascii="Times New Roman" w:hAnsi="Times New Roman"/>
          <w:b/>
          <w:i/>
          <w:u w:val="single"/>
        </w:rPr>
        <w:t>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5, after "</w:t>
      </w:r>
      <w:r>
        <w:rPr>
          <w:rFonts w:ascii="Times New Roman" w:hAnsi="Times New Roman"/>
          <w:b/>
          <w:i/>
          <w:u w:val="single"/>
        </w:rPr>
        <w:t>families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etween lines 5 and 6, insert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b)</w:t>
        <w:tab/>
        <w:t>"Employee" has the same meaning as in KRS 18A.225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6, delete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0, delete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4, delete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1, delete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cott Varlan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438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Tanya Pullin Drafter: Scott Varland</dc:description>
  <cp:keywords>U:\Session\07RS\Amend</cp:keywords>
  <dc:language>en-US</dc:language>
  <cp:lastModifiedBy/>
  <dcterms:modified xsi:type="dcterms:W3CDTF">2007-03-09T15:20:00Z</dcterms:modified>
  <cp:revision>2</cp:revision>
  <dc:subject>HOUSE : </dc:subject>
  <dc:title>SB 22/GA</dc:title>
</cp:coreProperties>
</file>