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30.05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A person is guilty of nonsupport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When he persistently fails to provide support which he can reasonably provide and which he knows he has a duty to provide to a minor or to a child adjudged mentally disabled, indigent spouse or indigent paren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Upon a finding that a defendant obligor, subject to court order to pay any amount for the support of a minor child, is delinquent in meeting the full obligation established by such order and has been so delinquent for a period of at least two (2) months duration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A person is guilty of flagrant nonsupport when he persistently fails to provide support which he can reasonably provide and which he knows he has a duty to provide by virtue of a court or administrative order to a minor or to a child adjudged mentally disabled, indigent spouse or indigent parent and the failure results in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An arrearage of not less than one thousand dollars ($1,000)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Six (6) consecutive months without payment of suppor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>The dependent having been placed in destitute circumstances. For the purposes of this paragraph, it shall be prima facie evidence that a dependent has been placed in destitute circumstances if the dependent is a recipient of public assistance as defined in KRS 205.010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>A person has a duty to provide support for an indigent spouse, a minor child or children, or a child or children adjudged mentally disabled and, for purposes of this section, is presumed to know of that du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4)</w:t>
        <w:tab/>
        <w:t>Any person who is eighteen (18) years of age or over, residing in this state and having in this state a parent who is destitute of means of subsistence and unable because of old age, infirmity, or illness to support himself or herself, has a duty to provide support for such parent and, for purposes of this section, is presumed to know of that dut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/>
          <w:b/>
          <w:i/>
          <w:u w:val="single"/>
        </w:rPr>
        <w:t>When an arrearage is five thousand dollars ($5,000) or more and probable cause exists to believe that a person has committed the offense of flagrant nonsupport, a prosecuting attorney shall, upon request of a person to whom the money is ultimately payable, prepare a criminal complaint setting out the facts of the offense and shall seek the issuance of a warrant or summons on the complaint in the manner specified in the Kentucky Rules of Criminal Procedur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ab/>
        <w:t>Nonsupport is a Class A misdemeanor. For a second offense, the person shall receive a minimum sentence of seven (7) days in jail. For a third or any subsequent offense, the person shall receive a minimum sentence of thirty (30) days in jail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  <w:strike/>
        </w:rPr>
        <w:t>[(6)]</w:t>
      </w:r>
      <w:r>
        <w:rPr>
          <w:rFonts w:ascii="Times New Roman" w:hAnsi="Times New Roman"/>
        </w:rPr>
        <w:tab/>
        <w:t>Flagrant nonsupport is a Class D felon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15100.100-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8</Characters>
  <CharactersWithSpaces>2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dcterms:modified xsi:type="dcterms:W3CDTF">2007-02-24T10:08:00Z</dcterms:modified>
  <cp:revision>2</cp:revision>
  <dc:subject>07 RS BR 151-1</dc:subject>
  <dc:title>SB 220</dc:title>
</cp:coreProperties>
</file>