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 credits for ethanol produc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422 is amended to read as follows:</w:t>
      </w:r>
    </w:p>
    <w:p>
      <w:pPr>
        <w:pStyle w:val="Heading9"/>
        <w:widowControl w:val="false"/>
        <w:bidi w:val="0"/>
        <w:spacing w:lineRule="atLeast" w:line="480"/>
        <w:ind w:left="0" w:right="0" w:hanging="0"/>
        <w:rPr/>
      </w:pPr>
      <w:r>
        <w:rPr>
          <w:rFonts w:ascii="Times New Roman" w:hAnsi="Times New Roman"/>
        </w:rPr>
        <w:t>As used in KRS 141.422 to 141.425:</w:t>
      </w:r>
    </w:p>
    <w:p>
      <w:pPr>
        <w:pStyle w:val="Heading2"/>
        <w:widowControl w:val="false"/>
        <w:bidi w:val="0"/>
        <w:spacing w:lineRule="atLeast" w:line="480"/>
        <w:ind w:left="547" w:right="0" w:hanging="547"/>
        <w:rPr/>
      </w:pPr>
      <w:r>
        <w:rPr>
          <w:rFonts w:ascii="Times New Roman" w:hAnsi="Times New Roman"/>
        </w:rPr>
        <w:t>(1)</w:t>
        <w:tab/>
        <w:t>“Annual biodiesel tax credit cap” means one million five hundred thousand dollars ($1,500,000);</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nual ethanol tax credit cap” means one million five hundred thousand dollars ($1,500,000);</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Biodiesel" means a renewable, biodegradable, mono alkyl ester combustible liquid fuel derived from agriculture plant oils or animal fats that meets American Society for Testing and Materials specification D6751-03 for biodiesel fuel (B100) blend stock distillate fuel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Biodiesel producer” means a business that uses agricultural crops, agricultural residues, or waste products to manufacture biodiesel at a location in this Commonwealth;</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Blended biodiesel" means a blend of biodiesel with petroleum diesel so that the percentage of biodiesel in the blend is at least two percent (2%) (B2 or greater)</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6)</w:t>
        <w:tab/>
        <w:t>"Ethanol" means ethyl alcohol produced from grain or other agricultural products or by-products for use as a motor fuel</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n ethanol producer shall be entitled to a nonrefundable tax credit against the taxes imposed by KRS 141.020 or 141.040 and KRS 141.0401 in an amount certified by the department under subsection (3) of this section. The credit rate shall be one dollar ($1) per ethanol gallon unless the total amount of approved credit for all ethanol producers exceeds the annual ethanol tax credit cap. If the total amount of approved credit for all ethanol producers exceeds the annual ethanol tax credit cap, the department shall determine the amount of credit each ethanol producer receives by multiplying the annual ethanol tax credit cap by a fraction, the numerator of which is the amount of approved credit for the ethanol producer and the denominator of which is the total approved credit for all ethanol producers.</w:t>
      </w:r>
    </w:p>
    <w:p>
      <w:pPr>
        <w:pStyle w:val="Heading3"/>
        <w:widowControl w:val="false"/>
        <w:bidi w:val="0"/>
        <w:spacing w:lineRule="atLeast" w:line="480"/>
        <w:ind w:left="1094" w:right="0" w:hanging="547"/>
        <w:rPr/>
      </w:pPr>
      <w:r>
        <w:rPr>
          <w:rFonts w:ascii="Times New Roman" w:hAnsi="Times New Roman"/>
          <w:b/>
          <w:i/>
          <w:u w:val="single"/>
        </w:rPr>
        <w:t>(b)</w:t>
        <w:tab/>
        <w:t>The credit allowed under paragraph (a) of this subsection shall be applied both to the income tax imposed under KRS 141.020 or 141.040 and to the limited liability entity tax imposed under KRS 141.0401, with the ordering of credits as provided in KRS 141.0205.</w:t>
      </w:r>
    </w:p>
    <w:p>
      <w:pPr>
        <w:pStyle w:val="Heading2"/>
        <w:widowControl w:val="false"/>
        <w:bidi w:val="0"/>
        <w:spacing w:lineRule="atLeast" w:line="480"/>
        <w:ind w:left="547" w:right="0" w:hanging="547"/>
        <w:rPr/>
      </w:pPr>
      <w:r>
        <w:rPr>
          <w:rFonts w:ascii="Times New Roman" w:hAnsi="Times New Roman"/>
          <w:b/>
          <w:i/>
          <w:u w:val="single"/>
        </w:rPr>
        <w:t>(2)</w:t>
        <w:tab/>
        <w:t>The credit shall not be carried forward to a return for any other period.</w:t>
      </w:r>
    </w:p>
    <w:p>
      <w:pPr>
        <w:pStyle w:val="Heading2"/>
        <w:widowControl w:val="false"/>
        <w:bidi w:val="0"/>
        <w:spacing w:lineRule="atLeast" w:line="480"/>
        <w:ind w:left="547" w:right="0" w:hanging="547"/>
        <w:rPr/>
      </w:pPr>
      <w:r>
        <w:rPr>
          <w:rFonts w:ascii="Times New Roman" w:hAnsi="Times New Roman"/>
          <w:b/>
          <w:i/>
          <w:u w:val="single"/>
        </w:rPr>
        <w:t>(3)</w:t>
        <w:tab/>
        <w:t>Each ethanol producer eligible for the credit provided under subsection (1) of this section shall file an ethanol tax credit claim for ethanol gallons produced in this state on forms prescribed by the department by the fifteenth day of the first month following the close of the preceding calendar year. The department shall determine the amount of the approved credit based on the amount of ethanol produced in this state during the preceding calendar year and issue a credit certificate to the ethanol producer by the fifteenth day of the fourth month following the close of the calendar year.</w:t>
      </w:r>
    </w:p>
    <w:p>
      <w:pPr>
        <w:pStyle w:val="Heading2"/>
        <w:widowControl w:val="false"/>
        <w:bidi w:val="0"/>
        <w:spacing w:lineRule="atLeast" w:line="480"/>
        <w:ind w:left="547" w:right="0" w:hanging="547"/>
        <w:rPr/>
      </w:pPr>
      <w:r>
        <w:rPr>
          <w:rFonts w:ascii="Times New Roman" w:hAnsi="Times New Roman"/>
          <w:b/>
          <w:i/>
          <w:u w:val="single"/>
        </w:rPr>
        <w:t>(4)</w:t>
        <w:tab/>
        <w:t>In the case of an ethanol producer that has a fiscal year end for purposes of computing the tax imposed by KRS 141.040, the amount of approved credit shall be claimed on the return filed for the first fiscal year ending after the close of the preceding calendar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41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In the case of an ethanol producer which is a pass-through entity not subject to tax under KRS 141.040, the amount of approved credit shall be applied against the tax imposed by KRS 141.0401 at the entity level, and shall also be distributed to each partner, member, shareholder, or beneficiary based on the partner’s, member's, shareholder's, or beneficiary's distributive share of the income of the pass-through entity. Each ethanol producer shall notify the department electronically of all partners, members, shareholders, or beneficiaries who may claim any amount of the approved credit. Failure to provide information to the department in a manner prescribed by administrative regulation may constitute the forfeiture of available credits to all partners, members, shareholders, or beneficiaries in the pass-through enti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26700.100-2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6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Words>
  <Characters>4233</Characters>
  <CharactersWithSpaces>3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267-1</dc:subject>
  <dc:title>SB 24</dc:title>
</cp:coreProperties>
</file>