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5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Rev. 5</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2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Licensing electrician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ick Roed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581" w:type="dxa"/>
        <w:jc w:val="left"/>
        <w:tblInd w:w="8" w:type="dxa"/>
        <w:tblLayout w:type="fixed"/>
        <w:tblCellMar>
          <w:top w:w="0" w:type="dxa"/>
          <w:left w:w="0" w:type="dxa"/>
          <w:bottom w:w="0" w:type="dxa"/>
          <w:right w:w="0" w:type="dxa"/>
        </w:tblCellMar>
      </w:tblPr>
      <w:tblGrid>
        <w:gridCol w:w="1846"/>
        <w:gridCol w:w="6735"/>
      </w:tblGrid>
      <w:tr>
        <w:trPr>
          <w:cantSplit w:val="true"/>
        </w:trPr>
        <w:tc>
          <w:tcPr>
            <w:tcW w:w="1846"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right" w:pos="8820" w:leader="none"/>
        </w:tabs>
        <w:rPr/>
      </w:pPr>
      <w:r>
        <w:rPr/>
        <w:t>SB 28 amends sections of KRS Chapter 227A, relating to licensing of electricians. Section 1. amends the definitions to include "residence" and "residential electrician.” A residence refers to a single-family house, duplex, or condominium. A residential electrician is a person licensed by the Office of Housing, Buildings, and Construction and employed by an electrical contractor to construct, alter, or repair electrical wiring for heat, light, or power in a one or two family residence or manufactured or mobile home.</w:t>
      </w:r>
    </w:p>
    <w:p>
      <w:pPr>
        <w:pStyle w:val="Normal"/>
        <w:widowControl w:val="false"/>
        <w:tabs>
          <w:tab w:val="left" w:pos="720" w:leader="none"/>
          <w:tab w:val="left" w:pos="1440" w:leader="none"/>
          <w:tab w:val="left" w:pos="2160" w:leader="none"/>
          <w:tab w:val="left" w:pos="2880" w:leader="none"/>
          <w:tab w:val="right" w:pos="8820" w:leader="none"/>
        </w:tabs>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t xml:space="preserve">Section 2. prohibits persons not licensed as residential electricians from representing themselves as residential electricians. Section 4. provides for a $25 application fee for residential electricians, requires residential electricians to have two years experience, requires a training course in electrical work or one year experience in the electrical trade, and requires a passing score on an examination as set by the Office of Housing, Building, and Construction. Section 5. requires a residential electrician to have at least six hours of continuing education. </w:t>
      </w:r>
      <w:r>
        <w:br w:type="page"/>
      </w:r>
    </w:p>
    <w:p>
      <w:pPr>
        <w:pStyle w:val="Normal"/>
        <w:widowControl w:val="false"/>
        <w:tabs>
          <w:tab w:val="left" w:pos="720" w:leader="none"/>
          <w:tab w:val="left" w:pos="1440" w:leader="none"/>
          <w:tab w:val="left" w:pos="2160" w:leader="none"/>
          <w:tab w:val="left" w:pos="2880" w:leader="none"/>
          <w:tab w:val="right" w:pos="8820" w:leader="none"/>
        </w:tabs>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would be </w:t>
      </w:r>
      <w:r>
        <w:rPr>
          <w:b/>
        </w:rPr>
        <w:t xml:space="preserve">no fiscal impact of SB 28 on local governments. </w:t>
      </w:r>
      <w:r>
        <w:rPr/>
        <w:t>The residential electrician licensing process provided by the bill is implemented by the Office of Housing, Buildings, and Construction. Local jurisdictions have not issued licenses to electricians since July 15, 2004, therefore, local governments would not be required to take action.</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Office of Housing, Buildings and Construction; LRC staff; Lexington-Fayette Urban County Government, Inspection Division, Louisville-Jefferson County Metro Government, Inspections, Permits &amp; Licens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4:59:00Z</cp:lastPrinted>
  <dcterms:modified xsi:type="dcterms:W3CDTF">2007-01-30T21:29:00Z</dcterms:modified>
  <cp:revision>2</cp:revision>
  <dc:subject/>
  <dc:title>COMMONWEALTH OF KENTUCKY</dc:title>
</cp:coreProperties>
</file>