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after line 24, by inserting the following:</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3.   A NEW SECTION OF KRS CHAPTER 243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Notwithstanding any provision of law to the contrary, a restaurant wine license holder, a restaurant drink license holder, or a restaurant holding a retail package license that sells wine may permit a patron to bring an unopened container of wine on the restaurant premises for consumption on the premises if done so in conjunction with the eating of a meal purchased from the restaurant. A patron shall not leave the restaurant with an open container of wine unless the wine is resealed in compliance with KRS 243.115. If the restaurant chooses not to reseal the container, the restaurant shall discard any open container of wine that remains upon the patron's completion of the meal. If a resealed container of wine is transported, it shall be done so in compliance with KRS 243.117. The restaurant may charge a fee for uncorking the wine, providing glasses, serving the wine, or resealing the wine.</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Robert Damron</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Vida Murray</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29/GA COPY</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Words>
  <Characters>1032</Characters>
  <CharactersWithSpaces>8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04:00Z</dcterms:created>
  <dc:creator/>
  <dc:description>Sponsor: Robert Damron Drafter: Vida Murray</dc:description>
  <cp:keywords>U:\Session\07RS\Amend</cp:keywords>
  <dc:language>en-US</dc:language>
  <cp:lastModifiedBy/>
  <dcterms:modified xsi:type="dcterms:W3CDTF">2007-03-07T21:04:00Z</dcterms:modified>
  <cp:revision>2</cp:revision>
  <dc:subject>HOUSE : </dc:subject>
  <dc:title>SB 29/GA COPY</dc:title>
</cp:coreProperties>
</file>