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insert a new line after line 24 and add a new section with the following language:</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3.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
        <w:widowControl w:val="false"/>
        <w:bidi w:val="0"/>
        <w:spacing w:lineRule="atLeast" w:line="480"/>
        <w:ind w:left="547" w:right="0" w:hanging="547"/>
        <w:rPr/>
      </w:pPr>
      <w:r>
        <w:rPr>
          <w:rFonts w:ascii="Times New Roman" w:hAnsi="Times New Roman"/>
        </w:rPr>
        <w:t>(3)</w:t>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rPr>
        <w:t>(4)</w:t>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rPr>
        <w:t>(5)</w:t>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rPr>
        <w:t>(6)</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rPr>
        <w:t>(7)</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rPr>
        <w:t>(8)</w:t>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rPr>
        <w:t>(9)</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10)</w:t>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rPr>
        <w:t>(11)</w:t>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rPr>
        <w:t>(12)</w:t>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rPr>
        <w:t>(13)</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rPr>
        <w:t>(14)</w:t>
        <w:tab/>
        <w:t>"Convicted" and "conviction" means a finding of guilt resulting from a plea of guilty, the decision of a court, or the finding of a jury, irrespective of a pronouncement of judgment or the suspension of the judgment.</w:t>
      </w:r>
    </w:p>
    <w:p>
      <w:pPr>
        <w:pStyle w:val="Heading2"/>
        <w:widowControl w:val="false"/>
        <w:bidi w:val="0"/>
        <w:spacing w:lineRule="atLeast" w:line="480"/>
        <w:ind w:left="547" w:right="0" w:hanging="547"/>
        <w:rPr/>
      </w:pPr>
      <w:r>
        <w:rPr>
          <w:rFonts w:ascii="Times New Roman" w:hAnsi="Times New Roman"/>
        </w:rPr>
        <w:t>(15)</w:t>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rPr>
        <w:t>(16)</w:t>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rPr>
        <w:t>(17)</w:t>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rPr>
        <w:t>(18)</w:t>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rPr>
        <w:t>(19)</w:t>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rPr>
        <w:t>(20)</w:t>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rPr>
        <w:t>(21)</w:t>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rPr>
        <w:t>(22)</w:t>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rPr>
        <w:t>(23)</w:t>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rPr>
        <w:t>(24)</w:t>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rPr>
        <w:t>(25)</w:t>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rPr>
        <w:t>(26)</w:t>
        <w:tab/>
        <w:t>"Limited restaurant" means 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w:t>
      </w:r>
    </w:p>
    <w:p>
      <w:pPr>
        <w:pStyle w:val="Heading2"/>
        <w:widowControl w:val="false"/>
        <w:bidi w:val="0"/>
        <w:spacing w:lineRule="atLeast" w:line="480"/>
        <w:ind w:left="547" w:right="0" w:hanging="547"/>
        <w:rPr/>
      </w:pPr>
      <w:r>
        <w:rPr>
          <w:rFonts w:ascii="Times New Roman" w:hAnsi="Times New Roman"/>
        </w:rPr>
        <w:t>(27)</w:t>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rPr>
        <w:t>(28)</w:t>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rPr>
        <w:t>(29)</w:t>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rPr>
        <w:t>(30)</w:t>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rPr>
        <w:t>(31)</w:t>
        <w:tab/>
        <w:t>"Office" means the Office of Alcoholic Beverage Control.</w:t>
      </w:r>
    </w:p>
    <w:p>
      <w:pPr>
        <w:pStyle w:val="Heading2"/>
        <w:widowControl w:val="false"/>
        <w:bidi w:val="0"/>
        <w:spacing w:lineRule="atLeast" w:line="480"/>
        <w:ind w:left="547" w:right="0" w:hanging="547"/>
        <w:rPr/>
      </w:pPr>
      <w:r>
        <w:rPr>
          <w:rFonts w:ascii="Times New Roman" w:hAnsi="Times New Roman"/>
        </w:rPr>
        <w:t>(32)</w:t>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rPr>
        <w:t>(33)</w:t>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rPr>
        <w:t>(34)</w:t>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rPr>
        <w:t>(35)</w:t>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rPr>
        <w:t>(36)</w:t>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rPr>
        <w:t>(37)</w:t>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rPr>
        <w:t>(38)</w:t>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rPr>
        <w:t>(39)</w:t>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rPr>
        <w:t>(40)</w:t>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rPr>
        <w:t>(41)</w:t>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rPr>
        <w:t>(42)</w:t>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rPr>
        <w:t>(43)</w:t>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rPr>
        <w:t>(44)</w:t>
        <w:tab/>
        <w:t xml:space="preserve">"Small farm winery" means a winery producing wines, in an amount not to exceed </w:t>
      </w:r>
      <w:r>
        <w:rPr>
          <w:rFonts w:ascii="Times New Roman" w:hAnsi="Times New Roman"/>
          <w:b/>
          <w:i/>
          <w:u w:val="single"/>
        </w:rPr>
        <w:t>one hundred thousand (100,000)</w:t>
      </w:r>
      <w:r>
        <w:rPr>
          <w:rFonts w:ascii="Times New Roman" w:hAnsi="Times New Roman"/>
          <w:strike/>
        </w:rPr>
        <w:t>[fifty thousand (50,000)]</w:t>
      </w:r>
      <w:r>
        <w:rPr>
          <w:rFonts w:ascii="Times New Roman" w:hAnsi="Times New Roman"/>
        </w:rPr>
        <w:t xml:space="preserve"> gallons in a calendar year.</w:t>
      </w:r>
    </w:p>
    <w:p>
      <w:pPr>
        <w:pStyle w:val="Heading2"/>
        <w:widowControl w:val="false"/>
        <w:bidi w:val="0"/>
        <w:spacing w:lineRule="atLeast" w:line="480"/>
        <w:ind w:left="547" w:right="0" w:hanging="547"/>
        <w:rPr/>
      </w:pPr>
      <w:r>
        <w:rPr>
          <w:rFonts w:ascii="Times New Roman" w:hAnsi="Times New Roman"/>
        </w:rPr>
        <w:t>(45)</w:t>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rPr>
        <w:t>(46)</w:t>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rPr>
        <w:t>(47)</w:t>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rPr>
        <w:t>(48)</w:t>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rPr>
        <w:t>(49)</w:t>
        <w:tab/>
        <w:t>"Vintner" means any person who owns, occupies, carries on, works, conducts, or operates any winery, either by himself or by his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rPr>
        <w:t>(50)</w:t>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rPr>
        <w:t>(51)</w:t>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rPr>
        <w:t>(52)</w:t>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rPr>
        <w:t>(53)</w:t>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w:t>
      </w:r>
    </w:p>
    <w:p>
      <w:pPr>
        <w:pStyle w:val="Heading2"/>
        <w:widowControl w:val="false"/>
        <w:bidi w:val="0"/>
        <w:spacing w:lineRule="atLeast" w:line="480" w:before="240" w:after="120"/>
        <w:ind w:left="547" w:right="0" w:hanging="547"/>
        <w:rPr/>
      </w:pPr>
      <w:r>
        <w:rPr>
          <w:rFonts w:ascii="Times New Roman" w:hAnsi="Times New Roman"/>
        </w:rPr>
        <w:t>(54)</w:t>
        <w:tab/>
        <w:t>"Winery" means any place or premises in which wine is manufactured from any fruit, or brandies are distilled as a by-product of wine or other fruit, or cordials are compounded.".</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ep. Bob Damron</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Tom Hewlett</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2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rPr>
  </w:style>
  <w:style w:type="paragraph" w:styleId="Indexheading">
    <w:name w:val="index heading"/>
    <w:basedOn w:val="Normal"/>
    <w:next w:val="Index1"/>
    <w:qFormat/>
    <w:pPr>
      <w:spacing w:before="0" w:after="60"/>
      <w:jc w:val="both"/>
    </w:pPr>
    <w:rPr>
      <w:rFonts w:ascii="Tms Rmn" w:hAnsi="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F3">
    <w:name w:val="f3"/>
    <w:basedOn w:val="Heading1"/>
    <w:qFormat/>
    <w:pPr>
      <w:spacing w:lineRule="atLeast" w:line="480"/>
      <w:ind w:firstLine="547"/>
      <w:jc w:val="both"/>
    </w:pPr>
    <w:rPr>
      <w:rFonts w:ascii="Courier" w:hAnsi="Courier"/>
    </w:rPr>
  </w:style>
  <w:style w:type="paragraph" w:styleId="BodyText2">
    <w:name w:val="Body Text 2"/>
    <w:basedOn w:val="Normal"/>
    <w:qFormat/>
    <w:pPr>
      <w:spacing w:lineRule="atLeast" w:line="360"/>
      <w:jc w:val="both"/>
    </w:pPr>
    <w:rPr>
      <w:rFonts w:ascii="Courier" w:hAnsi="Courier"/>
      <w:b/>
      <w:i/>
      <w:u w:val="single"/>
    </w:rPr>
  </w:style>
  <w:style w:type="paragraph" w:styleId="BlockText">
    <w:name w:val="Block Text"/>
    <w:basedOn w:val="Normal"/>
    <w:qFormat/>
    <w:pPr>
      <w:ind w:left="720" w:right="720" w:hanging="0"/>
    </w:pPr>
    <w:rPr>
      <w:rFonts w:ascii="Courier" w:hAnsi="Courier"/>
    </w:rPr>
  </w:style>
  <w:style w:type="paragraph" w:styleId="HeadingTable">
    <w:name w:val="heading Table"/>
    <w:basedOn w:val="Heading2"/>
    <w:qFormat/>
    <w:pPr>
      <w:tabs>
        <w:tab w:val="clear" w:pos="547"/>
        <w:tab w:val="left" w:pos="540" w:leader="none"/>
      </w:tabs>
      <w:jc w:val="both"/>
    </w:pPr>
    <w:rPr>
      <w:rFonts w:ascii="Courier" w:hAnsi="Courier"/>
      <w:sz w:val="20"/>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u w:val="single"/>
    </w:rPr>
  </w:style>
  <w:style w:type="paragraph" w:styleId="Envelopeaddress">
    <w:name w:val="envelope address"/>
    <w:basedOn w:val="Normal"/>
    <w:qFormat/>
    <w:pPr>
      <w:ind w:left="2880" w:hanging="0"/>
    </w:pPr>
    <w:rPr>
      <w:rFonts w:ascii="Courier" w:hAnsi="Courie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4</Words>
  <Characters>13260</Characters>
  <CharactersWithSpaces>11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Sponsor: Rep. Bob Damron Drafter: Tom Hewlett</dc:description>
  <cp:keywords>U:\Session\07RS\Amend</cp:keywords>
  <dc:language>en-US</dc:language>
  <cp:lastModifiedBy/>
  <dcterms:modified xsi:type="dcterms:W3CDTF">2007-03-07T21:04:00Z</dcterms:modified>
  <cp:revision>2</cp:revision>
  <dc:subject>HOUSE : </dc:subject>
  <dc:title>SB 29/GA</dc:title>
</cp:coreProperties>
</file>