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398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29 SC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alcoholic bever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Dick Roed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ADDSNEW"/>
            <w:bookmarkStart w:id="22" w:name="ADDSNEW"/>
            <w:bookmarkEnd w:id="22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3" w:name="ELIMNATEX"/>
            <w:bookmarkStart w:id="24" w:name="ELIMINATESEXISTING"/>
            <w:bookmarkStart w:id="25" w:name="ELIMNATEX"/>
            <w:bookmarkStart w:id="26" w:name="ELIMINATESEXISTING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/>
      </w:pPr>
      <w:bookmarkStart w:id="27" w:name="act"/>
      <w:bookmarkEnd w:id="27"/>
      <w:r>
        <w:rPr>
          <w:sz w:val="24"/>
          <w:szCs w:val="24"/>
        </w:rPr>
        <w:t xml:space="preserve">SB 29 SCS retains the original provision of SB 29, amending KRS 244.130 to exempt promotional advertising mailed or delivered to a customer's residence from prohibited advertising of alcoholic beverages. Section 2, added by the Committee Substitute, </w:t>
      </w:r>
      <w:r>
        <w:rPr/>
        <w:t>allows the Alcohol Beverage Control Board to issue to a horse race track a distilled spirits and wine license under KRS 243.030 and a retail malt beverage license under KRS 243.040 if the track is licensed to conduct a horse race meeting or engage in simulcasting and intertrack wagering under KRS 230.300 and is located in a city that has, in whole or part, voted to discontinue prohibition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28" w:name="PURPOSE"/>
            <w:bookmarkEnd w:id="28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fiscal impact of </w:t>
      </w:r>
      <w:r>
        <w:rPr>
          <w:b/>
        </w:rPr>
        <w:t>SB 29 SCS</w:t>
      </w:r>
      <w:r>
        <w:rPr/>
        <w:t xml:space="preserve"> on</w:t>
      </w:r>
      <w:r>
        <w:rPr>
          <w:b/>
        </w:rPr>
        <w:t xml:space="preserve"> local governments</w:t>
      </w:r>
      <w:r>
        <w:rPr/>
        <w:t xml:space="preserve"> is expected to be positive, but </w:t>
      </w:r>
      <w:r>
        <w:rPr>
          <w:b/>
        </w:rPr>
        <w:t>minimal.</w:t>
      </w:r>
      <w:r>
        <w:rPr/>
        <w:t xml:space="preserve"> Currently, any licensee under KRS 243.020 or 243.670 who mails or delivers promotional advertising to a customer's residence is guilty of a Class B misdemeanor for the first offense and a Class A misdemeanor for second or subsequent offen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are responsible for incarcerating individuals charged with violating the provisions of KRS 244.130. Individuals convicted of a Class B misdemeanor can be incarcerated for up to 90 days and Class A misdemeanor can be incarcerated for up to one year in any of Kentucky's 88 local or regional jails, at an average cost of $36.59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B 29 SCS exempts promotional advertising mailed or delivered to a customer's residence from being a crime under KRS 244.130 and may therefore result in some minimal cost savings for local governm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Section 2 of SB 29 SCS allows the Alcohol Beverage Control Board to issue alcoholic beverage licenses to a horse race track that meets certain conditions. </w:t>
      </w:r>
      <w:r>
        <w:rPr>
          <w:b/>
        </w:rPr>
        <w:t>Cities would then be entitled to issue an alcoholic beverage “race track” license under KRS 243.070 at a fee of up to $2,00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entucky Department of Corrections; Kentucky Jailers Association; State Auditor's Offic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5:00Z</dcterms:created>
  <dc:creator/>
  <dc:description/>
  <cp:keywords/>
  <dc:language>en-US</dc:language>
  <cp:lastModifiedBy/>
  <cp:lastPrinted>2007-02-15T11:56:00Z</cp:lastPrinted>
  <dcterms:modified xsi:type="dcterms:W3CDTF">2007-02-16T02:15:00Z</dcterms:modified>
  <cp:revision>2</cp:revision>
  <dc:subject/>
  <dc:title>COMMONWEALTH OF KENTUCKY</dc:title>
</cp:coreProperties>
</file>