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s 11 through 15, delete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or a person certified as a CO, CP or CPO by the American Board for Certification in Orthotics and Prosthetics, Inc., or certified as a BOCO or BOCP by the Board for Orthotist/Prosthetist Certification, or holding similar certifications from other accrediting bodies with equivalent educational requirements and examination standards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my Higd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9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Jimmy Higdon Drafter: Bryce Amburgey</dc:description>
  <cp:keywords>U:\Session\07RS\Amend</cp:keywords>
  <dc:language>en-US</dc:language>
  <cp:lastModifiedBy/>
  <dcterms:modified xsi:type="dcterms:W3CDTF">2007-03-07T21:04:00Z</dcterms:modified>
  <cp:revision>2</cp:revision>
  <dc:subject>HOUSE : </dc:subject>
  <dc:title>SB 30/GA</dc:title>
</cp:coreProperties>
</file>