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line 16, after "taken" by inserting the following: "</w:t>
      </w:r>
      <w:r>
        <w:rPr>
          <w:b/>
          <w:i/>
          <w:u w:val="single"/>
        </w:rPr>
        <w:t>, but shall be subject to being recalled during the course of the trial to give additional testimony under the same circumstances as with any other recalled witness, provided that the additional testimony is given utilizing the provisions of subsection (2) or (3) of this section</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Stiver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 Gra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31</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
  <dc:description>Sponsor: Stivers Drafter: Jon Grate</dc:description>
  <cp:keywords>U:\Session\07RS\Amend</cp:keywords>
  <dc:language>en-US</dc:language>
  <cp:lastModifiedBy/>
  <cp:lastPrinted>2007-02-21T14:49:00Z</cp:lastPrinted>
  <dcterms:modified xsi:type="dcterms:W3CDTF">2007-02-22T02:45:00Z</dcterms:modified>
  <cp:revision>2</cp:revision>
  <dc:subject>SENATE: </dc:subject>
  <dc:title>SB 31</dc:title>
</cp:coreProperties>
</file>