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w:t>
            </w:r>
            <w:ins w:id="0" w:author="Author" w:date="2007-03-08T16:28:00Z">
              <w:r>
                <w:rPr>
                  <w:b/>
                  <w:color w:val="auto"/>
                </w:rPr>
                <w:t>x</w:t>
              </w:r>
            </w:ins>
            <w:r>
              <w:rPr>
                <w:b/>
              </w:rPr>
              <w:t>)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0115</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w:t>
            </w:r>
            <w:ins w:id="1" w:author="Author" w:date="2007-03-08T16:28:00Z">
              <w:r>
                <w:rPr>
                  <w:b/>
                  <w:color w:val="auto"/>
                </w:rPr>
                <w:t>x)</w:t>
              </w:r>
            </w:ins>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ins w:id="2" w:author="Author" w:date="2007-03-08T16:28:00Z">
              <w:r>
                <w:rPr>
                  <w:b/>
                  <w:color w:val="auto"/>
                </w:rPr>
                <w:t>Senate</w:t>
              </w:r>
            </w:ins>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34</w:t>
            </w:r>
            <w:ins w:id="3" w:author="Author" w:date="2007-03-08T16:28:00Z">
              <w:r>
                <w:rPr>
                  <w:b/>
                  <w:color w:val="auto"/>
                </w:rPr>
                <w:t xml:space="preserve"> / HCS</w:t>
              </w:r>
            </w:ins>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crimes and punishments</w:t>
            </w:r>
            <w:ins w:id="4" w:author="Author" w:date="2007-03-08T16:28:00Z">
              <w:r>
                <w:rPr>
                  <w:b/>
                  <w:color w:val="auto"/>
                </w:rPr>
                <w:t>.</w:t>
              </w:r>
            </w:ins>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Senator Kelly</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pPr>
            <w:r>
              <w:rPr/>
              <w:t>Department of Corrections, Commonwealth's Attorneys, KY State Police,  Circuit Clerks</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fee</w:t>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There are two primary purposes in the bill.  The first addresses drug problems by directing the Department of Corrections to develop an intense secured substance abuse recovery program for persons charged with crimes, and indicates that substance abuse must be considered in any pretrial release programs.  The second purpose sets up a process to allow persons convicted of class D felonies to have their records expunged.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The Department of Corrections will locate and operate two facilities housing at least 200 persons.  Pretrial release investigations will assess the persons for substance abuse risk factors may order the person to undergo certain substance abuse treatment programs as a condition of releas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Class D felons, no sooner than ten years after conviction, may petition the court for expungement of their records.  The Commonwealth's Attorneys will perform a criminal record check on the individually making the petition, will consult with the victim or victim's family, and will make a recommendation to the court concerning the expungement.  The petitioner must pay a fee of $300, of which $95 will be retained by the Circuit Clerk, $125 will go to the State Police and $80 will go to the Department of Correction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The cost for the Department of Corrections to start and operate the two facilities is estimated at $3 million.  Considerable efforts could be required of the Commonwealth's Attorneys, but that cannot be accurately estimated because the number of persons that will choose to make these petitions is unknown.  Staff for the Prosecutors' Advisory Staff have estimated that it could cost up to $2 million if an additional staff person is required in each Commonwealth's Attorney's Offic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e $300 fee will provide some funding to the Circuit Clerks, KY State Police, and Department of Corrections that will hopefully offset their cost for the expungement process, but it is not possible to accurately estimate the revenue that will be generated because the number of petitioners is unknown.</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Corrections Impact Statement, PAC staff, AOC staff</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ins w:id="5" w:author="Author" w:date="2007-03-08T16:28:00Z">
              <w:r>
                <w:rPr>
                  <w:b/>
                  <w:color w:val="auto"/>
                </w:rPr>
                <w:t>70</w:t>
              </w:r>
            </w:ins>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Mike Mullins</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03/08/07</w:t>
            </w:r>
          </w:p>
        </w:tc>
      </w:tr>
    </w:tbl>
    <w:p>
      <w:pPr>
        <w:pStyle w:val="Caption1"/>
        <w:widowControl w:val="false"/>
        <w:bidi w:val="0"/>
        <w:spacing w:lineRule="atLeast" w:line="360"/>
        <w:ind w:left="0" w:right="90" w:hanging="0"/>
        <w:jc w:val="right"/>
        <w:rPr/>
      </w:pPr>
      <w:r>
        <w:rPr>
          <w:b w:val="false"/>
        </w:rPr>
        <w:t>LRC 2007-</w:t>
      </w:r>
      <w:ins w:id="6" w:author="Author" w:date="2007-03-08T16:28:00Z">
        <w:r>
          <w:rPr>
            <w:b w:val="false"/>
            <w:color w:val="auto"/>
          </w:rPr>
          <w:t>BR0115-SB3</w:t>
        </w:r>
      </w:ins>
      <w:r>
        <w:rPr>
          <w:b w:val="false"/>
        </w:rPr>
        <w:t>4</w:t>
      </w:r>
      <w:ins w:id="7" w:author="Author" w:date="2007-03-08T16:28:00Z">
        <w:r>
          <w:rPr>
            <w:b w:val="false"/>
            <w:color w:val="auto"/>
          </w:rPr>
          <w:t>-HCS</w:t>
        </w:r>
      </w:ins>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7 </w:t>
    </w:r>
    <w:ins w:id="8" w:author="0" w:date="2007-03-08T16:28:00Z">
      <w:r>
        <w:rPr>
          <w:b/>
          <w:color w:val="auto"/>
        </w:rPr>
        <w:t>BR BR0115-SB34-HCS</w:t>
      </w:r>
    </w:ins>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3208</Characters>
  <CharactersWithSpaces>2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dc:language>en-US</dc:language>
  <cp:lastModifiedBy/>
  <cp:lastPrinted>2007-03-08T16:45:00Z</cp:lastPrinted>
  <dcterms:modified xsi:type="dcterms:W3CDTF">2007-03-09T00:22:00Z</dcterms:modified>
  <cp:revision>2</cp:revision>
  <dc:subject/>
  <dc:title>COMMONWEALTH OF KENTUCKY</dc:title>
</cp:coreProperties>
</file>