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"/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812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</w:r>
      <w:bookmarkStart w:id="1" w:name="Text3"/>
      <w:r>
        <w:rPr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SB39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"/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N ACT relating to crimes and punishments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bookmarkStart w:id="3" w:name="Text5"/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D. Boswell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/2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13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reate a new section of KRS Chapter 509 to define the crime of human trafficking and punish it as a Class D felony; provide that offense occurs only when two or more persons are trafficked; create a new section of KRS Chapter 411 to allow a victim of identity theft to obtain a court judgment authenticating that statu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b/>
          <w:b/>
          <w:sz w:val="19"/>
        </w:rPr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mpact:</w:t>
      </w:r>
      <w:r>
        <w:rPr>
          <w:b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7_3909749970"/>
            <w:enabled/>
            <w:ddList>
              <w:result w:val="1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</w:rPr>
        <w:instrText xml:space="preserve"> FORMDROPDOWN </w:instrText>
      </w:r>
      <w:r>
        <w:rPr>
          <w:sz w:val="22"/>
          <w:u w:val="single"/>
          <w:b/>
          <w:szCs w:val="22"/>
        </w:rPr>
        <w:fldChar w:fldCharType="separate"/>
      </w:r>
      <w:bookmarkStart w:id="5" w:name="__Fieldmark__7_3909749970"/>
      <w:bookmarkStart w:id="6" w:name="__Fieldmark__7_3909749970"/>
      <w:bookmarkEnd w:id="4"/>
      <w:bookmarkEnd w:id="6"/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1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726" w:hRule="atLeast"/>
        </w:trPr>
        <w:tc>
          <w:tcPr>
            <w:tcW w:w="1018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While this legislation defines the crime of human trafficking and makes it punishable as a Class D felony, it is believed that the impact on the Department of Corrections will be minimal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/>
      </w:pPr>
      <w:bookmarkStart w:id="7" w:name="Dropdown3"/>
      <w:r>
        <w:rPr>
          <w:b/>
          <w:sz w:val="24"/>
        </w:rPr>
        <w:t xml:space="preserve">Revenue Impact: </w:t>
      </w:r>
      <w:r>
        <w:fldChar w:fldCharType="begin">
          <w:ffData>
            <w:name w:val="__Fieldmark__8_3909749970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</w:rPr>
        <w:instrText xml:space="preserve"> FORMDROPDOWN </w:instrText>
      </w:r>
      <w:r>
        <w:rPr>
          <w:sz w:val="24"/>
          <w:u w:val="single"/>
          <w:b/>
        </w:rPr>
        <w:fldChar w:fldCharType="separate"/>
      </w:r>
      <w:bookmarkStart w:id="8" w:name="__Fieldmark__8_3909749970"/>
      <w:bookmarkStart w:id="9" w:name="__Fieldmark__8_3909749970"/>
      <w:bookmarkEnd w:id="7"/>
      <w:bookmarkEnd w:id="9"/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 xml:space="preserve">Expenditure Impact: </w:t>
      </w:r>
      <w:r>
        <w:fldChar w:fldCharType="begin">
          <w:ffData>
            <w:name w:val="__Fieldmark__9_3909749970"/>
            <w:enabled/>
            <w:ddList>
              <w:result w:val="4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</w:rPr>
        <w:instrText xml:space="preserve"> FORMDROPDOWN </w:instrText>
      </w:r>
      <w:r>
        <w:rPr>
          <w:sz w:val="24"/>
          <w:u w:val="single"/>
          <w:b/>
        </w:rPr>
        <w:fldChar w:fldCharType="separate"/>
      </w:r>
      <w:bookmarkStart w:id="10" w:name="__Fieldmark__9_3909749970"/>
      <w:bookmarkStart w:id="11" w:name="__Fieldmark__9_3909749970"/>
      <w:bookmarkEnd w:id="11"/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end"/>
      </w:r>
      <w:r>
        <w:rPr/>
        <w:t xml:space="preserve"> </w:t>
      </w:r>
      <w:r>
        <w:rPr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1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689" w:hRule="atLeast"/>
        </w:trPr>
        <w:tc>
          <w:tcPr>
            <w:tcW w:w="1018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While this legislation defines the crime of human trafficking and makes it punishable as a Class D felony, it is believed that the expenditure impact on the Department of Corrections will be minimal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b/>
          <w:b/>
          <w:sz w:val="24"/>
        </w:rPr>
      </w:pPr>
      <w:r>
        <w:rPr>
          <w:b/>
          <w:sz w:val="24"/>
        </w:rPr>
        <w:t>Position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__Fieldmark__10_3909749970"/>
            <w:enabled/>
            <w:ddList>
              <w:result w:val="4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</w:rPr>
        <w:instrText xml:space="preserve"> FORMDROPDOWN </w:instrText>
      </w:r>
      <w:r>
        <w:rPr>
          <w:sz w:val="24"/>
          <w:u w:val="single"/>
          <w:b/>
        </w:rPr>
        <w:fldChar w:fldCharType="separate"/>
      </w:r>
      <w:bookmarkStart w:id="12" w:name="__Fieldmark__10_3909749970"/>
      <w:bookmarkStart w:id="13" w:name="__Fieldmark__10_3909749970"/>
      <w:bookmarkEnd w:id="13"/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end"/>
      </w:r>
      <w:r>
        <w:rPr/>
        <w:t xml:space="preserve"> </w:t>
      </w:r>
      <w:r>
        <w:rPr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sz w:val="22"/>
          <w:szCs w:val="22"/>
        </w:rPr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1_3909749970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</w:rPr>
        <w:instrText xml:space="preserve"> FORMDROPDOWN </w:instrText>
      </w:r>
      <w:r>
        <w:rPr>
          <w:sz w:val="24"/>
          <w:u w:val="single"/>
          <w:b/>
        </w:rPr>
        <w:fldChar w:fldCharType="separate"/>
      </w:r>
      <w:bookmarkStart w:id="14" w:name="__Fieldmark__11_3909749970"/>
      <w:bookmarkStart w:id="15" w:name="__Fieldmark__11_3909749970"/>
      <w:bookmarkEnd w:id="15"/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end"/>
      </w:r>
      <w:r>
        <w:rPr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Defines crime of human trafficking and allows victims of identity theft to obtain a court judgement.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/>
      </w:pPr>
      <w:r>
        <w:rPr/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sz w:val="24"/>
          <w:u w:val="single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4_3909749970"/>
      <w:bookmarkStart w:id="17" w:name="__Fieldmark__14_3909749970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5_3909749970"/>
      <w:bookmarkStart w:id="19" w:name="__Fieldmark__15_3909749970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sz w:val="19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lang w:val="en-US" w:eastAsia="en-US"/>
        </w:rPr>
        <w:instrText xml:space="preserve"> FORMTEX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01/08/07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42:00Z</dcterms:created>
  <dc:creator/>
  <dc:description>Blank Form</dc:description>
  <cp:keywords/>
  <dc:language>en-US</dc:language>
  <cp:lastModifiedBy/>
  <cp:lastPrinted>2007-01-08T12:52:00Z</cp:lastPrinted>
  <dcterms:modified xsi:type="dcterms:W3CDTF">2007-02-13T02:42:00Z</dcterms:modified>
  <cp:revision>2</cp:revision>
  <dc:subject>Legislation</dc:subject>
  <dc:title>Corretions Impact Statement</dc:title>
</cp:coreProperties>
</file>