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81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39</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Boswel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SB 39 creates a new section of KRS Chapter 509 to define the crime of human trafficking. The measure also creates a new section of KRS Chapter 411 which defines identity theft and allows victims of identity theft to petition the Circuit Court for a declaration that he or she has been a victim of identity thef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39</w:t>
      </w:r>
      <w:r>
        <w:rPr/>
        <w:t xml:space="preserve"> on </w:t>
      </w:r>
      <w:r>
        <w:rPr>
          <w:b/>
        </w:rPr>
        <w:t>local governments</w:t>
      </w:r>
      <w:r>
        <w:rPr/>
        <w:t xml:space="preserve"> is expected to be </w:t>
      </w:r>
      <w:r>
        <w:rPr>
          <w:b/>
        </w:rPr>
        <w:t>minimal.</w:t>
      </w:r>
      <w:r>
        <w:rPr/>
        <w:t xml:space="preserve"> The measure creates a new section of KRS Chapter 509 to define the crime of human trafficking. Persons found guilty of violating the provisions of the measure will be guilty of a Class D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number of cases constituting a crime under SB 39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t>The measure allows victims of identity theft to petition the Circuit Court for a determination that he or she has been the victim of identity theft. The county attorney may participate in and present evidence at hearings for identity theft petitions. This may result is some costs for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i/>
      <w:i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47:00Z</cp:lastPrinted>
  <dcterms:modified xsi:type="dcterms:W3CDTF">2007-01-30T21:29:00Z</dcterms:modified>
  <cp:revision>2</cp:revision>
  <dc:subject/>
  <dc:title>COMMONWEALTH OF KENTUCKY</dc:title>
</cp:coreProperties>
</file>