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omestic rel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7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family member or member of an unmarried couple who is a resident of this state or has fled to this state to escape domestic violence and abuse may file a verified petition in the District Court of the county in which he resides. If the petitioner has left his usual place of residence within this state in order to avoid domestic violence and abuse, the petition may be filed and proceedings held in the District Court in the county of his usual residence or in the District Court in the county of current residence. </w:t>
      </w:r>
      <w:r>
        <w:rPr>
          <w:rFonts w:ascii="Times New Roman" w:hAnsi="Times New Roman"/>
          <w:b/>
          <w:i/>
          <w:u w:val="single"/>
        </w:rPr>
        <w:t>If the petition is filed in a county other than the county of usual residence, the petition shall also include the name of the county of usual residence.</w:t>
      </w:r>
      <w:r>
        <w:rPr>
          <w:rFonts w:ascii="Times New Roman" w:hAnsi="Times New Roman"/>
        </w:rPr>
        <w:t xml:space="preserve"> Any family member or member of an unmarried couple who files a petition for an emergency protective order in District or Circuit Court shall make known to the court any custody or divorce actions, involving both the petitioner and the respondent, that are pending in any Circuit Court in the Commonwealth. The petition shall also include the name of the court where filed.</w:t>
      </w:r>
    </w:p>
    <w:p>
      <w:pPr>
        <w:pStyle w:val="Heading2"/>
        <w:widowControl w:val="false"/>
        <w:bidi w:val="0"/>
        <w:spacing w:lineRule="atLeast" w:line="480"/>
        <w:ind w:left="547" w:right="0" w:hanging="547"/>
        <w:rPr/>
      </w:pPr>
      <w:r>
        <w:rPr>
          <w:rFonts w:ascii="Times New Roman" w:hAnsi="Times New Roman"/>
        </w:rPr>
        <w:t>(2)</w:t>
        <w:tab/>
        <w:t>Any family member or any member of an unmarried couple, as those terms are defined in KRS 403.720, may file for and receive protection under KRS 403.715 to 403.785, notwithstanding the existence of or intent to file an action in the Circuit Court by either party under the provisions of this chapter.</w:t>
      </w:r>
    </w:p>
    <w:p>
      <w:pPr>
        <w:pStyle w:val="Heading2"/>
        <w:widowControl w:val="false"/>
        <w:bidi w:val="0"/>
        <w:spacing w:lineRule="atLeast" w:line="480"/>
        <w:ind w:left="547" w:right="0" w:hanging="547"/>
        <w:rPr/>
      </w:pPr>
      <w:r>
        <w:rPr>
          <w:rFonts w:ascii="Times New Roman" w:hAnsi="Times New Roman"/>
        </w:rPr>
        <w:t>(3)</w:t>
        <w:tab/>
        <w:t>A petition filed pursuant to subsection (1) of this section may be filed by the family member or member of an unmarried couple seeking relief or by an adult family member or member of an unmarried couple on behalf of a minor family member.</w:t>
      </w:r>
    </w:p>
    <w:p>
      <w:pPr>
        <w:pStyle w:val="Heading2"/>
        <w:widowControl w:val="false"/>
        <w:bidi w:val="0"/>
        <w:spacing w:lineRule="atLeast" w:line="480"/>
        <w:ind w:left="547" w:right="0" w:hanging="547"/>
        <w:rPr/>
      </w:pPr>
      <w:r>
        <w:rPr>
          <w:rFonts w:ascii="Times New Roman" w:hAnsi="Times New Roman"/>
        </w:rPr>
        <w:t>(4)</w:t>
        <w:tab/>
        <w:t>If a family member files an action for dissolution of marriage or child custody in Circuit Court, the Circuit Court shall have jurisdiction to issue a protective order upon the filing of a verified motion therein either at the commencement or during the pendency of the action in Circuit Court pursuant to the provisions of KRS 403.730 to 403.785.</w:t>
      </w:r>
    </w:p>
    <w:p>
      <w:pPr>
        <w:pStyle w:val="Heading2"/>
        <w:widowControl w:val="false"/>
        <w:bidi w:val="0"/>
        <w:spacing w:lineRule="atLeast" w:line="480"/>
        <w:ind w:left="547" w:right="0" w:hanging="547"/>
        <w:rPr/>
      </w:pPr>
      <w:r>
        <w:rPr>
          <w:rFonts w:ascii="Times New Roman" w:hAnsi="Times New Roman"/>
        </w:rPr>
        <w:t>(5)</w:t>
        <w:tab/>
        <w:t>No Circuit or District Court shall require mediation, conciliation, or counseling prior to or as a condition of issuing an emergency protective order or domestic violence order.</w:t>
      </w:r>
    </w:p>
    <w:p>
      <w:pPr>
        <w:pStyle w:val="Heading2"/>
        <w:widowControl w:val="false"/>
        <w:bidi w:val="0"/>
        <w:spacing w:lineRule="atLeast" w:line="480"/>
        <w:ind w:left="547" w:right="0" w:hanging="547"/>
        <w:rPr/>
      </w:pPr>
      <w:r>
        <w:rPr>
          <w:rFonts w:ascii="Times New Roman" w:hAnsi="Times New Roman"/>
        </w:rPr>
        <w:t>(6)</w:t>
        <w:tab/>
        <w:t>When the elected, appointed, or special judge of the district is absent from the district, otherwise unavailable, or unable to act, any Circuit Judge shall have the authority to issue an emergency protective order pursuant to KRS 403.730 to 403.785. If a Circuit Judge issues an emergency protective order, except as otherwise provided in this section, that judge shall conduct the hearing as required by KRS 403.745 and any order issued shall be enforced as provided in this chapter.</w:t>
      </w:r>
    </w:p>
    <w:p>
      <w:pPr>
        <w:pStyle w:val="Heading2"/>
        <w:widowControl w:val="false"/>
        <w:bidi w:val="0"/>
        <w:spacing w:lineRule="atLeast" w:line="480"/>
        <w:ind w:left="547" w:right="0" w:hanging="547"/>
        <w:rPr/>
      </w:pPr>
      <w:r>
        <w:rPr>
          <w:rFonts w:ascii="Times New Roman" w:hAnsi="Times New Roman"/>
        </w:rPr>
        <w:t>(7)</w:t>
        <w:tab/>
        <w:t>During any hearing in Circuit Court on dissolution of marriage, child custody, or visitation, at which both parties are present or represented by counsel, the Circuit Judge shall have the authority to issue a protective order pursuant to KRS 403.750 to 403.785.</w:t>
      </w:r>
    </w:p>
    <w:p>
      <w:pPr>
        <w:pStyle w:val="Heading2"/>
        <w:widowControl w:val="false"/>
        <w:bidi w:val="0"/>
        <w:spacing w:lineRule="atLeast" w:line="480"/>
        <w:ind w:left="547" w:right="0" w:hanging="547"/>
        <w:rPr/>
      </w:pPr>
      <w:r>
        <w:rPr>
          <w:rFonts w:ascii="Times New Roman" w:hAnsi="Times New Roman"/>
        </w:rPr>
        <w:t>(8)</w:t>
        <w:tab/>
        <w:t>Following the issuance of a protective order under this section, if the judge who issued the order is absent from the district, otherwise unavailable, or unable to conduct proceedings regarding the enforcement, violation, or modification of the order within a reasonable time, the proceedings shall be conducted by any District or Circuit Judge.</w:t>
      </w:r>
    </w:p>
    <w:p>
      <w:pPr>
        <w:pStyle w:val="Heading2"/>
        <w:widowControl w:val="false"/>
        <w:bidi w:val="0"/>
        <w:spacing w:lineRule="atLeast" w:line="480"/>
        <w:ind w:left="547" w:right="0" w:hanging="547"/>
        <w:rPr/>
      </w:pPr>
      <w:r>
        <w:rPr>
          <w:rFonts w:ascii="Times New Roman" w:hAnsi="Times New Roman"/>
          <w:b/>
          <w:i/>
          <w:u w:val="single"/>
        </w:rPr>
        <w:t>(9)</w:t>
        <w:tab/>
        <w:t>Any action in which an emergency protective order has been issued in a county other than the county in which a domestic relations action is pending, pursuant to subsection (1) of this section, shall be transferred to the court in the county with the pending domestic relations action for the full hearing required by KRS 403.740 and 403.745.</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3.76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If, following the entry of an order authorized by KRS 403.740 or 403.750, or the authentication of a foreign protective order pursuant to KRS 403.737, 403.7521, 403.7524, 403,7527, 403.7529, 403.7531, or 403.7535, the petitioner or the adverse party initiate an action in the Circuit Court under the provisions of this chapter, the party filing the petition shall certify the existence and status of any domestic violence protective orders. </w:t>
      </w:r>
      <w:r>
        <w:rPr>
          <w:rFonts w:ascii="Times New Roman" w:hAnsi="Times New Roman"/>
          <w:b/>
          <w:i/>
          <w:u w:val="single"/>
        </w:rPr>
        <w:t>Upon proper filing of a motion, either party to an existing domestic violence protective order may seek to transfer that case to the court in which the pending action under this chapter has been filed.</w:t>
      </w:r>
      <w:r>
        <w:rPr>
          <w:rFonts w:ascii="Times New Roman" w:hAnsi="Times New Roman"/>
        </w:rPr>
        <w:t xml:space="preserve"> Unless the Circuit Court issues and serves an order pertaining to the same subject matter of any existing domestic violence order, orders of the District Court or the issuing court shall remain in effect and shall be enforced in either District or Circuit Cour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0410.100-2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4738</Characters>
  <CharactersWithSpaces>4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12T18:46:00Z</cp:lastPrinted>
  <dcterms:modified xsi:type="dcterms:W3CDTF">2007-02-24T10:08:00Z</dcterms:modified>
  <cp:revision>2</cp:revision>
  <dc:subject>07 RS BR 29-1</dc:subject>
  <dc:title>SB 4</dc:title>
</cp:coreProperties>
</file>