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the required reporting of wound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216 IS CREAT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  <w:tab/>
        <w:t>A physician or other person in charge of care provided at a hospital, clinic, emergency care center, or other health facility licensed under KRS Chapter 216B shall report at once to the law enforcement authorities every case involving the treatment of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a)</w:t>
        <w:tab/>
        <w:t>A bullet wound, gunshot wound, powder burn, or any other injury arising from or caused by the discharge of a firearm; or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A wound which is likely to or may result in death and is actually or apparently inflicted by a knife, ice pick, or other sharp or pointed instrument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Any person acting upon reasonable cause in the making of a report or acting under this section in good faith shall have immunity from any liability, civil or criminal, that might otherwise be incurred or imposed. Any person making a report under this section shall have immunity with respect to participation in any judicial proceeding resulting from the report or action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3)</w:t>
        <w:tab/>
        <w:t>This section shall not be construed to supersede any other reporting requirement under law for the reporting of criminal activity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080300.100-803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803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64</Characters>
  <CharactersWithSpaces>10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8:00Z</dcterms:created>
  <dc:creator/>
  <dc:description/>
  <cp:keywords>0</cp:keywords>
  <dc:language>en-US</dc:language>
  <cp:lastModifiedBy/>
  <dcterms:modified xsi:type="dcterms:W3CDTF">2007-02-24T10:08:00Z</dcterms:modified>
  <cp:revision>2</cp:revision>
  <dc:subject>07 RS BR 803-1</dc:subject>
  <dc:title>SB 40</dc:title>
</cp:coreProperties>
</file>