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00 of the Constitution of Kentucky relating to the office of County Survey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00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r>
      <w:r>
        <w:rPr>
          <w:rFonts w:ascii="Times New Roman" w:hAnsi="Times New Roman"/>
        </w:rPr>
        <w:t>)  No person shall be eligible to the offices mentioned in Sections 97 and 99 who is not at the time of his election twenty-four years of age (except Clerks of County and Circuit Courts, who shall be twenty-one years of age), a citizen of Kentucky, and who has not resided in the State two years, and one year next preceding his election in the county and district in which he is a candidate. No person shall be eligible to the office of Commonwealth's Attorney unless he shall have been a licensed practicing lawyer four years. No person shall be eligible to the office of County Attorney unless he shall have been a licensed practicing lawyer two years. No person shall be eligible to the office of Clerk unless he shall have procured from a Judge of the Court of Appeals, or a Judge of a Circuit Court, a certificate that he has been examined by the Clerk of his Court under his supervision, and that he is qualified for the office for which he is a candidate.</w:t>
      </w:r>
    </w:p>
    <w:p>
      <w:pPr>
        <w:pStyle w:val="Heading9"/>
        <w:widowControl w:val="false"/>
        <w:bidi w:val="0"/>
        <w:spacing w:lineRule="atLeast" w:line="480"/>
        <w:ind w:left="0" w:right="0" w:hanging="0"/>
        <w:rPr/>
      </w:pPr>
      <w:bookmarkStart w:id="0" w:name="endofinsert"/>
      <w:bookmarkEnd w:id="0"/>
      <w:r>
        <w:rPr>
          <w:rFonts w:ascii="Times New Roman" w:hAnsi="Times New Roman"/>
        </w:rPr>
        <w:tab/>
      </w:r>
      <w:r>
        <w:rPr>
          <w:rFonts w:ascii="Times New Roman" w:hAnsi="Times New Roman"/>
          <w:b/>
          <w:i/>
          <w:u w:val="single"/>
        </w:rPr>
        <w:t>(2)  No person shall be eligible for the office of Surveyor unless he or she has been licensed as a land surveyor. A Surveyor who is not licensed and who holds the office prior to the ratification of the requirements of this subsection shall be eligible for succession to this office without meeting the licensure requir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f ratified by the voters of the Commonwealth, the provisions of subsection (2) of Section 1 of this Act shall be effective for the office of Surveyor at the regular election of 2010 and every four years thereaft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80700.100-8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8</Characters>
  <CharactersWithSpaces>1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807-1</dc:subject>
  <dc:title>SB 41</dc:title>
</cp:coreProperties>
</file>